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left"/>
        <w:rPr>
          <w:sz w:val="24"/>
          <w:szCs w:val="24"/>
        </w:rPr>
      </w:pPr>
      <w:r>
        <w:rPr>
          <w:sz w:val="24"/>
          <w:szCs w:val="24"/>
        </w:rPr>
        <w:t>EPISTEMOLOGICKÉ OTÁZKY FYZIKY: OD ANTINÓMIÍ</w:t>
      </w:r>
    </w:p>
    <w:p>
      <w:pPr>
        <w:pStyle w:val="Heading1"/>
        <w:spacing w:lineRule="auto" w:line="480"/>
        <w:ind w:hanging="0"/>
        <w:jc w:val="left"/>
        <w:rPr>
          <w:sz w:val="24"/>
          <w:szCs w:val="24"/>
          <w:vertAlign w:val="superscript"/>
        </w:rPr>
      </w:pPr>
      <w:r>
        <w:rPr>
          <w:sz w:val="24"/>
          <w:szCs w:val="24"/>
        </w:rPr>
        <w:t>ÈISTÉHO ROZUMU K EXPRESÍVNYM MEDZIAM JAZYKA</w:t>
      </w:r>
    </w:p>
    <w:p>
      <w:pPr>
        <w:pStyle w:val="Normal"/>
        <w:spacing w:before="0" w:after="240"/>
        <w:ind w:hanging="0"/>
        <w:jc w:val="left"/>
        <w:rPr/>
      </w:pPr>
      <w:r>
        <w:rPr/>
        <w:t>Ladislav KVASZ</w:t>
      </w:r>
    </w:p>
    <w:p>
      <w:pPr>
        <w:pStyle w:val="Heading5"/>
        <w:ind w:hanging="0"/>
        <w:rPr/>
      </w:pPr>
      <w:r>
        <w:rPr/>
        <w:t>ABSTRAKT</w:t>
      </w:r>
    </w:p>
    <w:p>
      <w:pPr>
        <w:pStyle w:val="TextBody"/>
        <w:rPr/>
      </w:pPr>
      <w:r>
        <w:rPr/>
        <w:t xml:space="preserve">Cie¾om predkladanej state je opísa hlavné epistemologické zlomy v dejinách fyziky. Náš prístup je založený na rekonštrukcii formálneho jazyka fyzikálnych teórií, prièom si všímame jeho rôzne aspekty: jeho </w:t>
      </w:r>
      <w:r>
        <w:rPr>
          <w:i/>
          <w:iCs/>
        </w:rPr>
        <w:t>analytickú</w:t>
      </w:r>
      <w:r>
        <w:rPr/>
        <w:t xml:space="preserve">, </w:t>
      </w:r>
      <w:r>
        <w:rPr>
          <w:i/>
          <w:iCs/>
        </w:rPr>
        <w:t>expresívnu</w:t>
      </w:r>
      <w:r>
        <w:rPr/>
        <w:t xml:space="preserve"> èi </w:t>
      </w:r>
      <w:r>
        <w:rPr>
          <w:i/>
          <w:iCs/>
        </w:rPr>
        <w:t>explanatorickú silu</w:t>
      </w:r>
      <w:r>
        <w:rPr/>
        <w:t xml:space="preserve">, ako aj jeho </w:t>
      </w:r>
      <w:r>
        <w:rPr>
          <w:i/>
          <w:iCs/>
        </w:rPr>
        <w:t>analytické</w:t>
      </w:r>
      <w:r>
        <w:rPr/>
        <w:t xml:space="preserve"> a </w:t>
      </w:r>
      <w:r>
        <w:rPr>
          <w:i/>
          <w:iCs/>
        </w:rPr>
        <w:t>expresívne medze</w:t>
      </w:r>
      <w:r>
        <w:rPr/>
        <w:t xml:space="preserve">. K hlavným výsledkom našej rekonštrukcie patrí nová interpretácia Kantových antinómií èistého rozumu. Ak Kantove antinómie relativizujeme a namiesto rozumu ako takého ich vztiahneme na jazyk fyziky, dá sa ukáza, že tieto antinómie si zachovávajú svoju platnos. V podobe fenoménu, ktorý nazývame </w:t>
      </w:r>
      <w:r>
        <w:rPr>
          <w:i/>
          <w:iCs/>
        </w:rPr>
        <w:t>expresívne medze jazyka</w:t>
      </w:r>
      <w:r>
        <w:rPr/>
        <w:t xml:space="preserve"> sú antinómie univerzálnou èrtou všetkých fyzikálnych teórií. To ukazuje, že Kant vo svojich antinómiách poukázal na pozoruhodný epistemologický fakt. </w:t>
      </w:r>
    </w:p>
    <w:p>
      <w:pPr>
        <w:pStyle w:val="TextBody"/>
        <w:rPr/>
      </w:pPr>
      <w:r>
        <w:rPr/>
      </w:r>
    </w:p>
    <w:p>
      <w:pPr>
        <w:pStyle w:val="TextBody"/>
        <w:rPr/>
      </w:pPr>
      <w:r>
        <w:rPr/>
      </w:r>
    </w:p>
    <w:p>
      <w:pPr>
        <w:pStyle w:val="TextBody"/>
        <w:rPr/>
      </w:pPr>
      <w:r>
        <w:rPr/>
        <w:t xml:space="preserve">Svet fyziky siaha ïaleko za hranice zmyslového sveta. Obývajú ho obrovské objekty, ktorých rozmery presahujú všetko èo si vôbec vieme predstavi, nachádzajú sa v òom nepatrné èastice, ktoré odolávajú našej predstavivosti kvôli svojej nesmiernej malosti. Pôsobia v òom rôzne sily, preháòajú sa ním najrozliènejšie druhy nevidite¾ného žiarenia. Objekty nášho zmyslovo daného sveta zaberajú nepatrný výsek na nesmiernych škálach fyzikálnych velièín. Rozmery, teploty, tlaky, hustoty èi sily, ktoré poznáme z každodennej skúsenosti, sú len malým intervalom na stupnici rozmerov, teplôt, tlakov, hustôt a síl, s ktorými pracuje fyzika. Na rozdiel od fyzikálneho sveta sa svet fyziky mení spolu s tým, ako vedci postupujú v odha¾ovaní stále od¾ahlejších regiónov univerza. Pred Newtonom vo svete fyziky neexistovali sily, pred Toricellim neexistoval tlak, pred Clausiom neexistovala entropia. Samozrejme, vo </w:t>
      </w:r>
      <w:r>
        <w:rPr>
          <w:b/>
          <w:bCs/>
          <w:i/>
          <w:iCs/>
        </w:rPr>
        <w:t>fyzikálnom svete</w:t>
      </w:r>
      <w:r>
        <w:rPr/>
        <w:t xml:space="preserve"> sily, tlaky i entropia existujú odjakživa a ich vlastnosti nezávisia od vývinu nášho fyzikálneho poznania. Naproti tomu </w:t>
      </w:r>
      <w:r>
        <w:rPr>
          <w:b/>
          <w:bCs/>
          <w:i/>
          <w:iCs/>
        </w:rPr>
        <w:t>svet fyziky</w:t>
      </w:r>
      <w:r>
        <w:rPr/>
        <w:t xml:space="preserve"> prešiel celým radom zásadných zmien. Keï Kuhn hovorí, že fyzici zastávajúci rôzne paradigmy žijú v rôznych svetoch, má na mysli rôzne svety fyziky a nie rôzne fyzikálne svety. Cie¾om predkladanej state je reflexia najdôležitejších zmien sveta fyziky. Postupova budeme nepriamo, opierajúc sa o rekonštrukciu zmien jazyka fyziky, ktoré nazývame re-prezentáciami. Predkladaná sta nadväzuje na èlánok </w:t>
      </w:r>
      <w:r>
        <w:rPr>
          <w:i/>
          <w:iCs/>
        </w:rPr>
        <w:t>Changes of Language in the Development of Mathematics</w:t>
      </w:r>
      <w:r>
        <w:rPr/>
        <w:t xml:space="preserve"> [5], ktorý bol venovaný re-prezentáciám v matematike.</w:t>
      </w:r>
    </w:p>
    <w:p>
      <w:pPr>
        <w:pStyle w:val="TextBody"/>
        <w:rPr/>
      </w:pPr>
      <w:r>
        <w:rPr>
          <w:b/>
          <w:bCs/>
          <w:i/>
          <w:iCs/>
        </w:rPr>
        <w:t>Re-prezentáciou</w:t>
      </w:r>
      <w:r>
        <w:rPr/>
        <w:t xml:space="preserve"> vo fyzike rozumieme zmenu odkrytosti sveta fyziky, teda zmenu spôsobu, ako sa sprítomòujú fyzikálne fenomény, objekty a procesy. Re-prezentácie odlišujeme od objektácií. </w:t>
      </w:r>
      <w:r>
        <w:rPr>
          <w:b/>
          <w:bCs/>
          <w:i/>
          <w:iCs/>
        </w:rPr>
        <w:t>Objektácie</w:t>
      </w:r>
      <w:r>
        <w:rPr/>
        <w:t xml:space="preserve"> prinášajú rôzne spôsoby ontologického ukotvenia toho, èo je už odkryté a tým premieòajú reprezentáciu v obraz. Jedna reprezentácia spravidla zahàòa celý rad obrazov.</w:t>
      </w:r>
      <w:r>
        <w:rPr>
          <w:vertAlign w:val="superscript"/>
        </w:rPr>
        <w:t xml:space="preserve">1 </w:t>
      </w:r>
      <w:r>
        <w:rPr/>
        <w:t>Napríklad newtonovská reprezentácia sprítomòujúca svet ako súbor èastíc, medzi ktorými pôsobia sily, zahàòa eulerovský, lagrangeovský a hamiltonovský obraz. Rozdiel medzi re-prezentáciami a objektáciami možno ukáza na príklade geometrie. Re-prezentácie spájajú do jednej vývinovej línie syntetickú geometriu, analytickú geometriu a fraktálnu geometriu, a predstavujú zásadné zmeny v chápaní toho, èo je to tvar teda èo sa vôbec ukazuje ako majúce formu. Naproti tomu objektácie spájajú do jednej línie euklidovskú geometriu, projektívnu geometriu a neeuklidovské geometrie. Z poh¾adu re-prezentácií sa celá posledne menovaná línia odohráva v rámci syntetickej geometrie. Predstavu o rozdiele medzi re-prezentáciami a objektáciami vo fyzike si môžeme utvori, keï si všimneme priestor, ktorý fyzikálne teórie používajú. V línii re-prezentácií sú najdôležitejšie mechanistická, relativistická a kvantová reprezentácia, prièom príslušné typy priestoru sú trojrozmerný euklidovský priestor, štvorrozmerný pseudoeuklidovský èasopriestor a nekoneènorozmerný Hilbertov priestor. Na úrovni objektácií v mechanike, teda v rámci prvej z uvedených reprezentácií, sa najdôležitejšie etapy spájajú s Eulerom, Lagrangeom a Hamiltonom a príslušné typy priestoru sú trojrozmerný priestor, 3n-rozmerný konfiguraèný priestor a 6n-rozmerný fázový priestor. Z h¾adiska re-prezentácií sa však celý posledne menovaný vývin odohráva na báze trojrozmerného priestoru. Lagrange a Hamilton iba „zlepili“ jeho viaceré kópie.</w:t>
      </w:r>
    </w:p>
    <w:p>
      <w:pPr>
        <w:pStyle w:val="Normal"/>
        <w:rPr/>
      </w:pPr>
      <w:r>
        <w:rPr/>
        <w:t>Okolnosou, ktorá sažuje analýzu zmien jazyka fyziky je mlados tejto disciplíny. Fyzika si ešte uchovala realistický nárok vypoveda o skutoènosti, a samej sebe rozumie ako vede empirickej. Fyzici sa preto usilujú zmeny vo fyzike interpretova realisticky, ako zmeny vynútené skúsenosou. Lingvistickým inováciám, ku ktorým v dejinách fyziky dochádza, buï nevenujú pozornos, alebo sa snažia vyloži ich ako dôsledok zmien obsažných. Lingvistický prístup je preto v rozpore so sebainterpretáciou, ktorá je implicitne prítomná v každej fyzikálnej teórii.</w:t>
      </w:r>
    </w:p>
    <w:p>
      <w:pPr>
        <w:pStyle w:val="Normal"/>
        <w:rPr/>
      </w:pPr>
      <w:r>
        <w:rPr/>
        <w:t xml:space="preserve">Pri analýze re-prezentácií v matematike sme okrem vysokého veku tejto disciplíny mali výhodu aj v tom, že sme mohli èerpa z prác Gottloba Fregeho. V stati </w:t>
      </w:r>
      <w:r>
        <w:rPr>
          <w:i/>
          <w:iCs/>
        </w:rPr>
        <w:t>Funktion und Begriff</w:t>
      </w:r>
      <w:r>
        <w:rPr/>
        <w:t xml:space="preserve"> ([3], 30) Frege opísal vývin èasti matematiky (zahàòajúcej aritmetiku, algebru a diferenciálny a integrálny poèet) ako nárast všeobecnosti jazyka. V podstate staèilo rozšíri Fregeho lingvistický prístup o geometriu ([5], 47-48), aby sa celá matematika dostala do jednotného rámca. Pri opise vývinu aritmetiky Frege jasne povedal o èo pri re-prezentáciách ide, èo sa v jazyku matematiky mení. Ukázal, že zmeny sa týkajú </w:t>
      </w:r>
      <w:r>
        <w:rPr>
          <w:b/>
          <w:bCs/>
          <w:i/>
          <w:iCs/>
        </w:rPr>
        <w:t>nárastu všeobecnosti jazyka</w:t>
      </w:r>
      <w:r>
        <w:rPr/>
        <w:t xml:space="preserve"> pri postupnom prechode od konštantných výrazov k premenným a funkciám. Preto staèilo h¾ada analogické zmeny v jazyku geometrie. V línii od syntetickej, cez analytickú k fraktálnej geometrii je vidite¾ný nárast všeobecnosti postupu, ktorým sú vytvárané geometrické útvary. Syntetická geometria svoje objekty skladá z predom daných foriem (z úseèiek a oblúkov kružníc, t.j. z </w:t>
      </w:r>
      <w:r>
        <w:rPr>
          <w:i/>
          <w:iCs/>
        </w:rPr>
        <w:t>konštantných tvarov</w:t>
      </w:r>
      <w:r>
        <w:rPr/>
        <w:t xml:space="preserve">), analytická geometria opisuje svoje objekty pomocou premenných (krivka vzniká tak, že sa do súradnej sústavy zakreslia body prislúchajúce rôznym hodnotám nezávislej </w:t>
      </w:r>
      <w:r>
        <w:rPr>
          <w:i/>
          <w:iCs/>
        </w:rPr>
        <w:t>premennej</w:t>
      </w:r>
      <w:r>
        <w:rPr/>
        <w:t>) a fraktálna geometria vytvára svoje útvary pomocou iteratívneho procesu (</w:t>
      </w:r>
      <w:r>
        <w:rPr>
          <w:i/>
          <w:iCs/>
        </w:rPr>
        <w:t>funkcie</w:t>
      </w:r>
      <w:r>
        <w:rPr/>
        <w:t>, ktorá sa v každom kroku aplikuje na celý útvar). Keï sme vývin jazyka geometrie spojili s vývinom symbolického jazyka aritmetiky, ktorý opísal Frege, dospeli sme k  pojatiu vývinu matematiky, ako vývinu jej symbolického a ikonického jazyka. Na rozdiel od matematiky vo fyzike však</w:t>
      </w:r>
      <w:r>
        <w:rPr>
          <w:b/>
          <w:bCs/>
          <w:i/>
          <w:iCs/>
        </w:rPr>
        <w:t xml:space="preserve"> nevieme akú zmenu jazyka predstavuje re-prezentácia</w:t>
      </w:r>
      <w:r>
        <w:rPr/>
        <w:t>. Vo fyzike nemáme k dispozícii analýzu jej jazyka porovnate¾nú s Fregeho analýzou jazyka matematiky.</w:t>
      </w:r>
      <w:r>
        <w:rPr>
          <w:vertAlign w:val="superscript"/>
        </w:rPr>
        <w:t>2</w:t>
      </w:r>
    </w:p>
    <w:p>
      <w:pPr>
        <w:pStyle w:val="Heading2"/>
        <w:ind w:hanging="0"/>
        <w:rPr/>
      </w:pPr>
      <w:r>
        <w:rPr/>
        <w:t>1. Lingvistický prístup k vývinu fyziky</w:t>
      </w:r>
    </w:p>
    <w:p>
      <w:pPr>
        <w:pStyle w:val="Normal"/>
        <w:rPr/>
      </w:pPr>
      <w:r>
        <w:rPr/>
        <w:t xml:space="preserve">V stati </w:t>
      </w:r>
      <w:r>
        <w:rPr>
          <w:i/>
          <w:iCs/>
        </w:rPr>
        <w:t>Changes of Language in the Development of Mathematics</w:t>
      </w:r>
      <w:r>
        <w:rPr/>
        <w:t xml:space="preserve"> sme uviedli šes aspektov jazyka, ktorých zmeny sprevádzajú re-prezentácie v matematike ([5], 50):</w:t>
      </w:r>
    </w:p>
    <w:p>
      <w:pPr>
        <w:pStyle w:val="Slovanseznam"/>
        <w:numPr>
          <w:ilvl w:val="0"/>
          <w:numId w:val="2"/>
        </w:numPr>
        <w:tabs>
          <w:tab w:val="clear" w:pos="720"/>
          <w:tab w:val="left" w:pos="0" w:leader="none"/>
          <w:tab w:val="left" w:pos="360" w:leader="none"/>
        </w:tabs>
        <w:ind w:left="1074" w:hanging="717"/>
        <w:rPr/>
      </w:pPr>
      <w:r>
        <w:rPr>
          <w:i/>
          <w:iCs/>
        </w:rPr>
        <w:t>logickú silu</w:t>
      </w:r>
      <w:r>
        <w:rPr/>
        <w:t xml:space="preserve">, </w:t>
      </w:r>
      <w:r>
        <w:rPr>
          <w:b w:val="false"/>
          <w:bCs w:val="false"/>
        </w:rPr>
        <w:t>ktorá ukazuje nako¾ko komplexné formuly je možné v danom jazyku dokáza</w:t>
      </w:r>
    </w:p>
    <w:p>
      <w:pPr>
        <w:pStyle w:val="Slovanseznam"/>
        <w:numPr>
          <w:ilvl w:val="0"/>
          <w:numId w:val="2"/>
        </w:numPr>
        <w:tabs>
          <w:tab w:val="clear" w:pos="720"/>
          <w:tab w:val="left" w:pos="0" w:leader="none"/>
          <w:tab w:val="left" w:pos="360" w:leader="none"/>
        </w:tabs>
        <w:ind w:left="1074" w:hanging="717"/>
        <w:rPr/>
      </w:pPr>
      <w:r>
        <w:rPr>
          <w:i/>
          <w:iCs/>
        </w:rPr>
        <w:t>expresívnu silu</w:t>
      </w:r>
      <w:r>
        <w:rPr/>
        <w:t xml:space="preserve">, </w:t>
      </w:r>
      <w:r>
        <w:rPr>
          <w:b w:val="false"/>
          <w:bCs w:val="false"/>
        </w:rPr>
        <w:t>ktorá ukazuje, èo nového, èo sa v predošlých štádiách vymykalo vyjadreniu, teraz jazyk umožòuje vyjadri</w:t>
      </w:r>
    </w:p>
    <w:p>
      <w:pPr>
        <w:pStyle w:val="Slovanseznam"/>
        <w:numPr>
          <w:ilvl w:val="0"/>
          <w:numId w:val="2"/>
        </w:numPr>
        <w:tabs>
          <w:tab w:val="clear" w:pos="720"/>
          <w:tab w:val="left" w:pos="0" w:leader="none"/>
          <w:tab w:val="left" w:pos="360" w:leader="none"/>
        </w:tabs>
        <w:ind w:left="1074" w:hanging="717"/>
        <w:rPr/>
      </w:pPr>
      <w:r>
        <w:rPr>
          <w:i/>
          <w:iCs/>
        </w:rPr>
        <w:t>explanatorickú silu</w:t>
      </w:r>
      <w:r>
        <w:rPr/>
        <w:t xml:space="preserve">, </w:t>
      </w:r>
      <w:r>
        <w:rPr>
          <w:b w:val="false"/>
          <w:bCs w:val="false"/>
        </w:rPr>
        <w:t>ktorá ukazuje, ako nový jazyk umožòuje vysvetli zlyhania jazyka, ktoré boli na predošlom štádiu nepochopite¾né</w:t>
      </w:r>
    </w:p>
    <w:p>
      <w:pPr>
        <w:pStyle w:val="Slovanseznam"/>
        <w:numPr>
          <w:ilvl w:val="0"/>
          <w:numId w:val="2"/>
        </w:numPr>
        <w:tabs>
          <w:tab w:val="clear" w:pos="720"/>
          <w:tab w:val="left" w:pos="0" w:leader="none"/>
          <w:tab w:val="left" w:pos="360" w:leader="none"/>
        </w:tabs>
        <w:ind w:left="1074" w:hanging="717"/>
        <w:rPr/>
      </w:pPr>
      <w:r>
        <w:rPr>
          <w:i/>
          <w:iCs/>
        </w:rPr>
        <w:t>integratívnu silu</w:t>
      </w:r>
      <w:r>
        <w:rPr/>
        <w:t xml:space="preserve">, </w:t>
      </w:r>
      <w:r>
        <w:rPr>
          <w:b w:val="false"/>
          <w:bCs w:val="false"/>
        </w:rPr>
        <w:t>ktorá ukazuje, ako nový jazyk umožòuje uvidie jednotu a poriadok tam, kde na báze predošlého jazyka sa ukazovali len navzájom nesúvisiace prípady</w:t>
      </w:r>
    </w:p>
    <w:p>
      <w:pPr>
        <w:pStyle w:val="Slovanseznam"/>
        <w:numPr>
          <w:ilvl w:val="0"/>
          <w:numId w:val="2"/>
        </w:numPr>
        <w:tabs>
          <w:tab w:val="clear" w:pos="720"/>
          <w:tab w:val="left" w:pos="0" w:leader="none"/>
          <w:tab w:val="left" w:pos="360" w:leader="none"/>
        </w:tabs>
        <w:ind w:left="1074" w:hanging="717"/>
        <w:rPr/>
      </w:pPr>
      <w:r>
        <w:rPr>
          <w:i/>
          <w:iCs/>
        </w:rPr>
        <w:t>logické medze</w:t>
      </w:r>
      <w:r>
        <w:rPr/>
        <w:t xml:space="preserve">, </w:t>
      </w:r>
      <w:r>
        <w:rPr>
          <w:b w:val="false"/>
          <w:bCs w:val="false"/>
        </w:rPr>
        <w:t>ktoré sa prejavujú tým, že napriek dodržiavaniu syntaktických pravidiel sa v jazyku zaèínajú objavova nezmyselné výrazy</w:t>
      </w:r>
    </w:p>
    <w:p>
      <w:pPr>
        <w:pStyle w:val="Slovanseznam"/>
        <w:numPr>
          <w:ilvl w:val="0"/>
          <w:numId w:val="2"/>
        </w:numPr>
        <w:tabs>
          <w:tab w:val="clear" w:pos="720"/>
          <w:tab w:val="left" w:pos="0" w:leader="none"/>
          <w:tab w:val="left" w:pos="360" w:leader="none"/>
        </w:tabs>
        <w:ind w:left="1074" w:hanging="717"/>
        <w:rPr/>
      </w:pPr>
      <w:r>
        <w:rPr>
          <w:i/>
          <w:iCs/>
        </w:rPr>
        <w:t>expresívne medze</w:t>
      </w:r>
      <w:r>
        <w:rPr/>
        <w:t xml:space="preserve">, </w:t>
      </w:r>
      <w:r>
        <w:rPr>
          <w:b w:val="false"/>
          <w:bCs w:val="false"/>
        </w:rPr>
        <w:t>ktoré odha¾ujú prekvapujúce zlyhania jazyka pri opise urèitých situácií</w:t>
      </w:r>
    </w:p>
    <w:p>
      <w:pPr>
        <w:pStyle w:val="Normal"/>
        <w:rPr/>
      </w:pPr>
      <w:r>
        <w:rPr/>
        <w:t>Vývin jazyka matematiky spoèíva v náraste logickej a expresívnej sily: jazyk umožòuje dokáza stále viac tvrdení a opísa stále bohatšiu oblas javov. Postupne narastá aj jeho explanatorická a integratívna sila: jazyk umožòuje stále hlbšie porozumenie svojim metódam a poskytuje stále ucelenejší poh¾ad na svet. Na prekonávanie logických a expresívnych medzí sa rozpracovávajú stále jemnejšie techniky. Našim cie¾om je tieto aspekty jazyka prenies do fyziky. To je sažené tým, že vo fyzike zatia¾ chýba formálne uchopenie jej jazyka.</w:t>
      </w:r>
    </w:p>
    <w:p>
      <w:pPr>
        <w:pStyle w:val="Normal"/>
        <w:rPr/>
      </w:pPr>
      <w:r>
        <w:rPr/>
        <w:t xml:space="preserve">Prenesenie logickej sily jazyka z matematiky do fyziky nepredstavuje problém. Vo fyzike je však primeranejšie hovori </w:t>
      </w:r>
      <w:r>
        <w:rPr>
          <w:b/>
          <w:bCs/>
          <w:i/>
          <w:iCs/>
        </w:rPr>
        <w:t>analytickej sile jazyka</w:t>
      </w:r>
      <w:r>
        <w:rPr/>
        <w:t>, a chápa ju nie vo vzahu k dokazovaniu, ako je to bežné v matematike, ale vo vzahu k odvodzovaniu, teda k tomu, aké formuly je možné v jazyku analyticky odvodi. Analytickou silou jazyka urèitej fyzikálnej teórie budeme teda rozumie súbor všetkých formúl (algebraických, diferenciálnych èi integrálnych vzahov medzi fyzikálnymi velièinami), ktoré je možné v danom jazyku, vychádzajúc z bežne prijímaných postulátov danej teórie, analyticky (t. j. bez použitia dodatoèných empirických údajov) odvodi. Ako ilustrácia môže poslúži Newtonove odvodenie Keplerových zákonov. Pre Keplera bol eliptický tvar dráh planét empirický fakt, teda syntetické tvrdenie. V jazyku newtonovskej mechaniky ho možno odvodi z gravitaèného zákona. Schopnos jazyka odvodi urèité zákony ilustruje jeho analytickú silu.</w:t>
      </w:r>
    </w:p>
    <w:p>
      <w:pPr>
        <w:pStyle w:val="Normal"/>
        <w:rPr/>
      </w:pPr>
      <w:r>
        <w:rPr/>
        <w:t xml:space="preserve">Rovnako zrejmá je aj </w:t>
      </w:r>
      <w:r>
        <w:rPr>
          <w:b/>
          <w:bCs/>
          <w:i/>
          <w:iCs/>
        </w:rPr>
        <w:t>expresívna sila jazyka</w:t>
      </w:r>
      <w:r>
        <w:rPr/>
        <w:t>, predstavujúca schopnos tematizova urèitý aspekt prírody. V dejinách fyziky existuje celý rad javov, ktoré sa vzpierajú opisu prostriedkami jazyka „starej“ teórie a predstavovali tak anomáliu, kým v jazyku „novej“ teórie ich možno jasne a jednoznaène opísa. Opísanie daného javu potom považujeme za nárast expresívnej sily jazyka fyziky.</w:t>
      </w:r>
    </w:p>
    <w:p>
      <w:pPr>
        <w:pStyle w:val="Normal"/>
        <w:rPr/>
      </w:pPr>
      <w:r>
        <w:rPr/>
        <w:t xml:space="preserve">Podobne možno vo fyzike nájs analógiu </w:t>
      </w:r>
      <w:r>
        <w:rPr>
          <w:b/>
          <w:bCs/>
          <w:i/>
          <w:iCs/>
        </w:rPr>
        <w:t>explanatorickej sily jazyka</w:t>
      </w:r>
      <w:r>
        <w:rPr/>
        <w:t>. Ako príklad možno vzia vysvetlenie stability hmoty v kvantovej mechanike. Z poh¾adu klasickej fyziky nie je jasné, preèo sa elektróny obiehajúce v atómoch tvoriacich stolièku nerozbehnú do strán, keï si na òu sadneme. Z princípov klasickej fyziky vyplýva, že nie je možné vytvori stabilnú konfiguráciu nábojov, udržiavaných elektromagnetickými silami. Preto porucha systému atómov stolièky vyvolaná tým, že si na òu sadneme, by mala vies k ve¾kým zmenám v trajektóriách elektrónov. Až Heisenbergov princíp neurèitosti umožòuje vysvetli, preèo je látka stabilná, teda preèo elektróny napriek poruche ostávajú na svojich miestach. Na základe Heisenbergovho princípu sa totiž elektrón môže priblíži k protónu (t.j. spresni svoju lokalizáciu v priestore), len za cenu nárastu energie (spojenej s nárastom neurèitosti hybnosti) èo zabezpeèuje stabilitu základného stavu atómu voèi malým poruchám. Jazyk kvantovej mechaniky tak umožòuje vysvetli stabilitu atómov, ktorá bola pre klasickú fyziku záhadou.</w:t>
      </w:r>
    </w:p>
    <w:p>
      <w:pPr>
        <w:pStyle w:val="Normal"/>
        <w:rPr/>
      </w:pPr>
      <w:r>
        <w:rPr/>
        <w:t xml:space="preserve">Prejavom </w:t>
      </w:r>
      <w:r>
        <w:rPr>
          <w:b/>
          <w:bCs/>
          <w:i/>
          <w:iCs/>
        </w:rPr>
        <w:t>integratívnej sily jazyka</w:t>
      </w:r>
      <w:r>
        <w:rPr/>
        <w:t xml:space="preserve"> sú ve¾ké zjednotenia, príkladmi ktorých sú Newtonovo zjednotenie pozemskej a nebeskej mechaniky, alebo Maxwellovo zjednotenie elektrodynamiky a optiky. Frege vyložil nárast integratívnej sily jazyka matematiky ako dôsledok prechodu od používania konštánt, cez zavedenie premenných až po zavedenie funkcií. Vo fyzike nie je jasné, s akou lingvistickou inováciou je spojené Newtonovo èi Maxwellovo zjednotenie, takže naša analýza predstavuje iba predbežné úvahy, ktoré snáï povedú k hlbšiemu pochopeniu týchto zjednotení.</w:t>
      </w:r>
    </w:p>
    <w:p>
      <w:pPr>
        <w:pStyle w:val="Normal"/>
        <w:rPr/>
      </w:pPr>
      <w:r>
        <w:rPr/>
        <w:t xml:space="preserve">Okrem uvedených „pozitívnych“ aspektov jazyka sa pokúsime z matematiky do fyziky prenies aj </w:t>
      </w:r>
      <w:r>
        <w:rPr>
          <w:b/>
          <w:bCs/>
          <w:i/>
          <w:iCs/>
        </w:rPr>
        <w:t>analytické medze</w:t>
      </w:r>
      <w:r>
        <w:rPr/>
        <w:t xml:space="preserve"> a </w:t>
      </w:r>
      <w:r>
        <w:rPr>
          <w:b/>
          <w:bCs/>
          <w:i/>
          <w:iCs/>
        </w:rPr>
        <w:t>expresívne medze</w:t>
      </w:r>
      <w:r>
        <w:rPr/>
        <w:t xml:space="preserve"> </w:t>
      </w:r>
      <w:r>
        <w:rPr>
          <w:b/>
          <w:bCs/>
          <w:i/>
          <w:iCs/>
        </w:rPr>
        <w:t>jazyka</w:t>
      </w:r>
      <w:r>
        <w:rPr/>
        <w:t>.</w:t>
      </w:r>
      <w:r>
        <w:rPr>
          <w:vertAlign w:val="superscript"/>
        </w:rPr>
        <w:t>3</w:t>
      </w:r>
      <w:r>
        <w:rPr/>
        <w:t xml:space="preserve"> Pod¾a nášho názoru predstavujú tieto medze najzaujímavejšie aspekty jazyka, lebo vrhajú nové svetlo na povahu niektorých Kantových antinómií.</w:t>
      </w:r>
    </w:p>
    <w:p>
      <w:pPr>
        <w:pStyle w:val="Heading2"/>
        <w:ind w:hanging="0"/>
        <w:rPr/>
      </w:pPr>
      <w:r>
        <w:rPr/>
        <w:t>2 Re-prezentácie v dejinách fyziky</w:t>
      </w:r>
    </w:p>
    <w:p>
      <w:pPr>
        <w:pStyle w:val="Normal"/>
        <w:rPr/>
      </w:pPr>
      <w:r>
        <w:rPr/>
        <w:t>Po tom, ako sme struène opísali aspekty jazyka fyziky od analytickej sily až po expresívne medze, môžeme pristúpi k historickému materiálu. Pokúsime sa vyloži vývin fyziky z lingvistického poh¾adu ako postupnos jazykových inovácií, ako proces postupného zdokona¾ovania jazyka, pomocou ktorého fyzika sprítomòuje svoj svet.</w:t>
      </w:r>
    </w:p>
    <w:p>
      <w:pPr>
        <w:pStyle w:val="Heading3"/>
        <w:ind w:hanging="0"/>
        <w:rPr/>
      </w:pPr>
      <w:r>
        <w:rPr/>
        <w:t>2. 1 Galileovská fyzika</w:t>
      </w:r>
    </w:p>
    <w:p>
      <w:pPr>
        <w:pStyle w:val="Normal"/>
        <w:rPr/>
      </w:pPr>
      <w:r>
        <w:rPr/>
        <w:t>Galileovská kinematika je väèšinou historikov považovaná za prvú modernú fyzikálnu teóriu. Preto aj my zaèneme výklad vývinu jazyka fyziky analýzou tejto teórie.</w:t>
      </w:r>
    </w:p>
    <w:p>
      <w:pPr>
        <w:pStyle w:val="Heading5"/>
        <w:ind w:hanging="0"/>
        <w:rPr/>
      </w:pPr>
      <w:r>
        <w:rPr/>
        <w:t>a. analytická sila jazyka galileovskej fyziky</w:t>
      </w:r>
    </w:p>
    <w:p>
      <w:pPr>
        <w:pStyle w:val="TextBody"/>
        <w:rPr/>
      </w:pPr>
      <w:r>
        <w:rPr/>
        <w:t>Galileovská fyzika je úzko zviazaná s experimentálnou metódou. Matematický jazyk je pre Galilea iba nástrojom na exaktné vyjadrenie empirických dát. Galileovská fyzika je syntetická a preto možno sotva hovori o analytickej sile jej jazyka. Galileo síce majstrovsky používa myšlienkové experimenty, ale tie sa opierajú o logickú argumentáciu a nie o matematické odvodzovanie. Preto ich nemožno považova za prejav analytickej sily jazyka.</w:t>
      </w:r>
    </w:p>
    <w:p>
      <w:pPr>
        <w:pStyle w:val="Heading5"/>
        <w:ind w:hanging="0"/>
        <w:rPr/>
      </w:pPr>
      <w:r>
        <w:rPr/>
        <w:t>b. expresívna sila jazyka galileovskej fyziky</w:t>
      </w:r>
    </w:p>
    <w:p>
      <w:pPr>
        <w:pStyle w:val="TextBody"/>
        <w:rPr/>
      </w:pPr>
      <w:r>
        <w:rPr/>
        <w:t>Expresívnu silu jazyka galileovskej fyziky tvorí schopnos vyjadri kvantitatívne vzahy medzi velièinami, ktoré charakterizujú urèitý fyzikálny dej. Ako príklad možno uvies Galileovu formuláciu zákona vo¾ného pádu, ktorý predstavuje jeden z prvých fyzikálnych zákonov: „</w:t>
      </w:r>
      <w:r>
        <w:rPr>
          <w:i/>
          <w:iCs/>
        </w:rPr>
        <w:t>Dráhy, prejdené za ¾ubovo¾né èasové úseky telesom, ktoré vyšlo z k¾udu a pohybuje sa rovnomerne zrýchleným pádom, sú navzájom v takých pomeroch, ako štvorce pomerov èasových úsekov</w:t>
      </w:r>
      <w:r>
        <w:rPr/>
        <w:t xml:space="preserve">“ ([4], 191). Vidno, že jazyk tu slúži na </w:t>
      </w:r>
      <w:r>
        <w:rPr>
          <w:b/>
          <w:bCs/>
          <w:i/>
          <w:iCs/>
        </w:rPr>
        <w:t xml:space="preserve">vyjadrenie vzahu medzi velièinami, </w:t>
      </w:r>
      <w:r>
        <w:rPr/>
        <w:t>opisujúcimi fyzikálny proces.</w:t>
      </w:r>
    </w:p>
    <w:p>
      <w:pPr>
        <w:pStyle w:val="Heading5"/>
        <w:ind w:hanging="0"/>
        <w:rPr/>
      </w:pPr>
      <w:r>
        <w:rPr/>
        <w:t>c. explanatorická sila jazyka galileovskej fyziky</w:t>
      </w:r>
    </w:p>
    <w:p>
      <w:pPr>
        <w:pStyle w:val="TextBody"/>
        <w:rPr/>
      </w:pPr>
      <w:r>
        <w:rPr/>
        <w:t xml:space="preserve">Galileo budoval svoju fyziku v opozícii voèi scholastickému aristotelizmu, ktorý obsahoval celý rad pseudovysvetlení. Pri kritickom vyrovnávaní sa s aristotelizmom si uvedomil, že vysvetlenia pomocou esenciálnych foriem nie sú vedecké vysvetlenia lebo postulujú to, èo treba vysvetli. Galileo sa preto radšej vzdal vysvet¾ovania javov a úlohu vedy zúžil na ich presný opis. Aj keï je v dôsledku toho </w:t>
      </w:r>
      <w:r>
        <w:rPr>
          <w:b/>
          <w:bCs/>
          <w:i/>
          <w:iCs/>
        </w:rPr>
        <w:t>explanatorická sila jazyka galileovskej fyziky nulová</w:t>
      </w:r>
      <w:r>
        <w:rPr/>
        <w:t>, v odmietnutí pseudovysvetlení aristotelovskej fyziky a renesanèného hermetizmu možno vidie jasné pochopenie toho, èo vysvetlením je a èo ním nie je. Tým, že zmietol zo stola všetky pseudovysvetlenia, Galileo vytvoril priestor, v ktorom sa mohol zaèa nárast explanatorickej sily jazyka fyziky.</w:t>
      </w:r>
    </w:p>
    <w:p>
      <w:pPr>
        <w:pStyle w:val="Heading5"/>
        <w:ind w:hanging="0"/>
        <w:rPr/>
      </w:pPr>
      <w:r>
        <w:rPr/>
        <w:t>d. integratívna sila jazyka galileovskej fyziky</w:t>
      </w:r>
    </w:p>
    <w:p>
      <w:pPr>
        <w:pStyle w:val="TextBody"/>
        <w:rPr/>
      </w:pPr>
      <w:r>
        <w:rPr/>
        <w:t>Experimentálna metóda svet skôr rozbíja na izolované javy, než by ho integrovala do nejakého celku. Galileovým mottom bolo mera èo je merate¾né a spravi merate¾ným, èo merate¾né nie je. Matematika ktorú pritom používal (trojuholníky a kružnice, ktorými je napísaná kniha prírody), umožòovala výsledky merania vyjadri v exaktnom tvare, ale neumožòovala zasadi urèitú triedu javov do jednotného rámca. Galileo je autorom celého radu analógií, ako napríklad analógie medzi vo¾ným pádom a vodorovným pohybom. Tieto dva druhy pohybu chápal Aristoteles ako zásadne rôzne (jeden je prirodzený, druhý násilný), kým Galileo ich dostal do jednotného rámca ako krajné prípady pohybu po naklonenej rovine (pohyb po „zvisle naklonenej“ rovine a pohyb po „vodorovne naklonenej“ rovine). To ukazuje, že Galileova fyzika má urèitý stupeò integrácie, ale na druhej strane treba vidie, že táto integrácia sa deje pomocou analógií, a teda je syntetického a nie analytického pôvodu. Galilea k nej priviedla intuícia a nie jazyk. Pozoruhodná je aj analógia medzi pohybom kyvadla a pohybom po naklonenej rovine. Galileo si všimol, že v oboch prípadoch je koneèná rýchlos daná iba výškovým rozdielom medzi poèiatoèným a koncovým bodom dráhy, a nezávisí od sklonu naklonenej roviny èi od dåžky ramena kyvadla. Avšak aj túto analógiu objavil synteticky, experimentovaním, a nie analyticky, vïaka jazyku. Podobne v astronómii Galileo objavil, že nebeské telesá sú z rovnakej matérie ako pozemské telesá. Ale aj zjednotenie nebeských a pozemských javov bolo iba prejavom geniálnej intuície. Galileovým nešastím bolo, že jazyk ktorý mal k dispozícii neumožnil jeho víziu jednoty neba a zeme analyticky uchopi a tak sudcovia inkvizície ostávali nepresvedèení. Práve v neschopnosti presvedèi svojich odporcov o vízii novej jednoty sveta možno vidie nedostatok integratívnej sily jazyka, ktorý Galileo používal.</w:t>
      </w:r>
    </w:p>
    <w:p>
      <w:pPr>
        <w:pStyle w:val="Heading5"/>
        <w:ind w:hanging="0"/>
        <w:rPr/>
      </w:pPr>
      <w:r>
        <w:rPr/>
        <w:t>e. analytické medze jazyka galileovskej fyziky</w:t>
      </w:r>
    </w:p>
    <w:p>
      <w:pPr>
        <w:pStyle w:val="TextBody"/>
        <w:rPr/>
      </w:pPr>
      <w:r>
        <w:rPr/>
        <w:t xml:space="preserve">To, že sa Galileo striktne pridàžal empirickej skúsenosti a nepúšal sa do špekulácií, malo za následok, že väèšina zákonov, ktoré sformuloval (zákon vo¾ného pádu, zákon izochrónnosti kyvadla, zákon parabolického tvaru trajektórie projektilu) sú fakticky správne. Alebo aspoò sa nám správnymi zdajú. Táto zdanlivá správnos Galileových tvrdení zakrýva konceptuálne nedostatky jeho systému. Mnohí historici èítajú Galileov zákon vo¾ného pádu ako zákon opisujúci pád v gravitaènom poli, a teda stotožòujú Galileovu formuláciu s jej newtonovským prekladom. Pod¾a Galilea však teleso nepadá k zemi so zrýchlením preto, že by ho Zem priahovala. Reèi o príažlivosti odmietal ako nevedecké. Renesanèný hermetizmus bol plný tajomných síl, a pod¾a Galilea veda by sa nemala púša do špekulácií o silách. </w:t>
      </w:r>
      <w:r>
        <w:rPr>
          <w:b/>
          <w:bCs/>
          <w:i/>
          <w:iCs/>
        </w:rPr>
        <w:t>Zrýchlený charakter vo¾ného pádu je pod¾a Galilea vlastnosou tohto druhu pohybov</w:t>
      </w:r>
      <w:r>
        <w:rPr/>
        <w:t>. Z dnešného poh¾adu je to samozrejme omyl, lebo teleso sa nemôže samé od seba zrých¾ova. Tu vidno základný problém galileovskej fyziky: pod¾a Galilea existujú rôzne druhy pohybov (to je takpovediac empirický fakt) a úlohou vedy je iba ich opísa. Podobne keï Galileo z toho, že pohyb do kopca je spomalený a pohyb z kopca je zrýchlený, dospel k uzáveru, že pohyb po vodorovnej ploche je zotrvaèný, tak v dôsledku gu¾atosti Zeme to znamenalo, že za zotrvaèný považoval pohyb po kružnici. Neuvedomil si, že vodorovný pohyb je pohyb pod vplyvom gravitaènej sily ktorá je príèinou zakrivenia jeho dráhy. Pod¾a Galilea je kruhový pohyb zotrvaèný sám o sebe. Preto aj keï sa Galileove tvrdenia zdajú by v poriadku, vidíme, že v jeho systéme sú skryté problémy. Nedostatoèná analytická previazanos tvrdení galileovskej fyziky spôsobuje, že tieto problémy sa nemôžu manifestova, ale cítime, že tento systém má zásadné medze.</w:t>
      </w:r>
    </w:p>
    <w:p>
      <w:pPr>
        <w:pStyle w:val="Heading5"/>
        <w:ind w:hanging="0"/>
        <w:rPr/>
      </w:pPr>
      <w:r>
        <w:rPr/>
        <w:t>f. expresívne medze jazyka galileovskej fyziky</w:t>
      </w:r>
    </w:p>
    <w:p>
      <w:pPr>
        <w:pStyle w:val="TextBody"/>
        <w:rPr/>
      </w:pPr>
      <w:r>
        <w:rPr/>
        <w:t xml:space="preserve">Na rozdiel od analytických medzí, ktoré sa èrtajú iba neostro, expresívne medze jazyka galileovskej fyziky možno presne vymedzi. Všetky systémy, ktoré Galileo skúmal, èi už to bolo kyvadlo, vo¾ný pád alebo pohyb po naklonenej rovine, predstavujú pohyb jediného telesa. Galileovskej fyzike teda chýba nástroj na </w:t>
      </w:r>
      <w:r>
        <w:rPr>
          <w:b/>
          <w:bCs/>
          <w:i/>
          <w:iCs/>
        </w:rPr>
        <w:t>opis interakcie medzi telesami</w:t>
      </w:r>
      <w:r>
        <w:rPr/>
        <w:t>.</w:t>
      </w:r>
    </w:p>
    <w:p>
      <w:pPr>
        <w:pStyle w:val="Heading3"/>
        <w:ind w:hanging="0"/>
        <w:rPr/>
      </w:pPr>
      <w:r>
        <w:rPr/>
        <w:t>2. 2 Karteziánska fyzika</w:t>
      </w:r>
    </w:p>
    <w:p>
      <w:pPr>
        <w:pStyle w:val="TextBody"/>
        <w:rPr/>
      </w:pPr>
      <w:r>
        <w:rPr/>
        <w:t>Karteziánska fyzika je prvou teóriou, umožòujúcou opísa interakcie medzi telesami. Na rozdiel od Galilea, ktorý obmedzoval úlohu fyziky na opis javov, pod¾a Descarta veda musí javy nielen opísa, ale aj kauzálne vysvetli.</w:t>
      </w:r>
    </w:p>
    <w:p>
      <w:pPr>
        <w:pStyle w:val="Heading5"/>
        <w:ind w:hanging="0"/>
        <w:rPr/>
      </w:pPr>
      <w:r>
        <w:rPr/>
        <w:t>a. analytická sila jazyka karteziánskej fyziky</w:t>
      </w:r>
    </w:p>
    <w:p>
      <w:pPr>
        <w:pStyle w:val="TextBody"/>
        <w:rPr/>
      </w:pPr>
      <w:r>
        <w:rPr/>
        <w:t xml:space="preserve">Aj keï karteziánska fyzika dokáže opísa interakcie medzi telesami, chýba jej matematický aparát, umožòujúci spoji opis interakcií s opisom javov ([7], 238). Descartes vysvet¾uje urèitý javy tak, že postuluje mechanizmus, ktorý ho kauzálne spôsobuje. Napríklad pre zemskú tiaž postuluje vír jemnej látky, ktorý stláèa všetky telesá na Zemi smerom nadol. Dve úrovne opisu, opis fenoménu tiaže a opis pohybu víru jemnej látky, však nie sú analyticky prepojené. Je na èitate¾ovi, aby nejako nahliadol, že vír skutoène spôsobuje tiaž. O  analytickej sile jazyka tak nemôže by reèi.  </w:t>
      </w:r>
    </w:p>
    <w:p>
      <w:pPr>
        <w:pStyle w:val="Heading5"/>
        <w:ind w:hanging="0"/>
        <w:rPr/>
      </w:pPr>
      <w:r>
        <w:rPr/>
        <w:t>b. expresívna sila jazyka karteziánskej fyziky</w:t>
      </w:r>
    </w:p>
    <w:p>
      <w:pPr>
        <w:pStyle w:val="TextBody"/>
        <w:rPr/>
      </w:pPr>
      <w:r>
        <w:rPr/>
        <w:t xml:space="preserve">Napriek uvedeným nedostatkom karteziánska fyzika dokáže opísa </w:t>
      </w:r>
      <w:r>
        <w:rPr>
          <w:b/>
          <w:bCs/>
          <w:i/>
          <w:iCs/>
        </w:rPr>
        <w:t>pôsobenie medzi telesami</w:t>
      </w:r>
      <w:r>
        <w:rPr/>
        <w:t>, èím prekraèuje hranice galileovskej fyziky. U Galilea sa každé teleso pohybuje izolovane. Keï Galileo opisoval pád, opisoval pád izolovaného telesa, keï hovoril o parabolickej trajektórii šikmého vrhu, hovoril o trajektórii jediného telesa. Galileo nedokázal opísa interakciu. Na tomto pozadí jasne vidie pokrok, ktorý do fyziky prináša Descartes. Pre karteziánsku fyziku je interakcia, teda stret dvoch telies, ústredným javom, na ktorom sa zakladá reprezentácia sveta. Descartes opisuje interakciu pomocou zákona zachovania množstva pohybu. Keï opíšeme stav systému pred interakciou a stav po interakcii, zákon zachovania umožòuje tieto dva opisy da do súvisu. Pre najjednoduchší príklad nepružnej centrálnej zrážky dvoch telies je takto možné urèi výslednú rýchlos pohybu po zrážke. Aj keï pôvodná Descartova formulácia zákonov zrážky mala viaceré nedostatky, Christian Huyghens mnohé z nich odstránil. U Huyghensa sa stretáme s korektnou formuláciou karteziánskeho opisu pôsobenia pomocou zákonov zachovania.</w:t>
      </w:r>
      <w:r>
        <w:rPr>
          <w:vertAlign w:val="superscript"/>
        </w:rPr>
        <w:t>4</w:t>
      </w:r>
      <w:r>
        <w:rPr/>
        <w:t xml:space="preserve"> Leibnizove zavedenie pojmu živej sily je ïalší krok v rozvoji karteziánskej fyziky [8]. Leibniz síce chápal pojem živej sily ako alternatívu k Descartovmu pojmu množstva pohybu, ale ako ukázal d’Alembert, zachovávanie sa týchto dvoch velièín sa v skutoènosti nevyluèuje, ale dopåòa. Tak dostávame opis zrážok aký uvádzajú Landau a Lifšic ([9], kap. IV) vo svojej slávnej uèebnici mechaniky. Tento opis považujeme za fragment karteziánskej fyziky, ktorý sa stal súèasou štandardného kurzu mechaniky.</w:t>
      </w:r>
    </w:p>
    <w:p>
      <w:pPr>
        <w:pStyle w:val="Heading5"/>
        <w:ind w:hanging="0"/>
        <w:rPr/>
      </w:pPr>
      <w:r>
        <w:rPr/>
        <w:t>c. explanatorická sila jazyka karteziánskej fyziky</w:t>
      </w:r>
    </w:p>
    <w:p>
      <w:pPr>
        <w:pStyle w:val="TextBody"/>
        <w:rPr/>
      </w:pPr>
      <w:r>
        <w:rPr/>
        <w:t xml:space="preserve">Keïže v karteziánskej fyzike nie je prepojená rovina opisu javov s rovinou opisu kauzálnych mechanizmov pomocou ktorých sa javy vysvet¾ujú, je väèšina Descartových vysvetlení chybná. Descartes napríklad vysvet¾uje gravitaèné zrýchlenie pomocou víru jemnej látky. Skutoènos, že si uvedomil, že zrýchlený pohyb nemôže by prirodzeným pohybom, ale si vyžaduje vysvetlenie, je ve¾kým pokrokom v porovnaní s Galileom, ktorý ešte potrebu vysvet¾ova zrýchlenie vo¾ného pádu nevidel. Ale vysvetlenie, ktoré Descartes predložil je iba pseudovysvetlenie. Preto </w:t>
      </w:r>
      <w:r>
        <w:rPr>
          <w:b/>
          <w:bCs/>
          <w:i/>
          <w:iCs/>
        </w:rPr>
        <w:t>explanatorická sila jazyka karteziánskej fyziky</w:t>
      </w:r>
      <w:r>
        <w:rPr/>
        <w:t xml:space="preserve"> </w:t>
      </w:r>
      <w:r>
        <w:rPr>
          <w:b/>
          <w:bCs/>
          <w:i/>
          <w:iCs/>
        </w:rPr>
        <w:t>je nulová</w:t>
      </w:r>
      <w:r>
        <w:rPr/>
        <w:t>.</w:t>
      </w:r>
    </w:p>
    <w:p>
      <w:pPr>
        <w:pStyle w:val="Heading5"/>
        <w:ind w:hanging="0"/>
        <w:rPr/>
      </w:pPr>
      <w:r>
        <w:rPr/>
        <w:t>d. integratívna sila jazyka karteziánskej fyziky</w:t>
      </w:r>
    </w:p>
    <w:p>
      <w:pPr>
        <w:pStyle w:val="TextBody"/>
        <w:rPr/>
      </w:pPr>
      <w:r>
        <w:rPr/>
        <w:t xml:space="preserve">Integratívnu silu jazyka karteziánskej fyziky možno ilustrova na opise jednoty univerza. Descartes postuluje okolo Zeme nevidite¾ný vír jemnej látky, ktorý spôsobuje tiaž. Odvoláva sa pritom na jednoduchý pokus. Keï zamiešame kávu v šálke, rotujúca kvapalina stláèa penu do stredu. Pod¾a Descarta vír jemnej látky stláèa rovnako do svojho stredu všetky predmety, a my jeho tlak pociujeme ako tiaž. Analogický vír ako Zem, má pod¾a Descarta aj Slnko, prièom slneèný vír sa prejavuje vysokou pravidelnosou v stavbe slneènej sústavy (planéty obiehajú tým istým smerom, ich dráhy ležia približne v jednej rovine). Takto sa tiaž na povrchu Zeme a pravidelná stavba slneènej sústavy, ktoré sú v galileovskej fyzike prítomné ako náhodné, nijako spolu nesúvisiace javy, dostávajú do jednotného rámca. Táto jednota vo vysvet¾ovaní pozemských a nebeských javov je asi najpríažlivejšou stránkou karteziánskeho systému. Nemožno ju však prehlási za integratívnu silu jazyka, lebo je syntetického pôvodu. Do karteziánskeho systému ju nevnáša jazyk, ale Descartov špekulatívny génius. Preto </w:t>
      </w:r>
      <w:r>
        <w:rPr>
          <w:b/>
          <w:bCs/>
          <w:i/>
          <w:iCs/>
        </w:rPr>
        <w:t>integratívna sila jazyka karteziánskej fyziky je nulová</w:t>
      </w:r>
      <w:r>
        <w:rPr/>
        <w:t xml:space="preserve">. </w:t>
      </w:r>
    </w:p>
    <w:p>
      <w:pPr>
        <w:pStyle w:val="Heading5"/>
        <w:ind w:hanging="0"/>
        <w:rPr/>
      </w:pPr>
      <w:r>
        <w:rPr/>
        <w:t>e. analytické medze jazyka karteziánskej fyziky</w:t>
      </w:r>
    </w:p>
    <w:p>
      <w:pPr>
        <w:pStyle w:val="TextBody"/>
        <w:rPr/>
      </w:pPr>
      <w:r>
        <w:rPr/>
        <w:t>Chýb je v karteziánskej fyzike to¾ko, že niektorí historici Descarta úplne vylúèili z dejín fyziky. Mnohé z týchto chýb sú opravite¾né v rámci karteziánskej reprezentácie a boli opravené Huyghensom. Preto svedèia o poèiatoèných ažkostiach, na ktoré naráža každý, kto sa pohybuje na novom území. V karteziánskej fyzike však okrem opravite¾ných chýb (ako sú nesprávne formulácie zákonov opisujúcich zrážky telies) existujú aj problémy, ktoré v jej rámci nemožno opravi, a ktoré tak odkrývajú medze jazyka tohto systému. Jedným z takýchto fundamentálnych problémov je stotožnenie hmoty s priestorom. Descartes potom nemá nezávislý referenèný systém, voèi ktorému by mohol definova smer pohybu èi tvar trajektórie. Descartes definuje pohyb èisto relatívne, ako „</w:t>
      </w:r>
      <w:r>
        <w:rPr>
          <w:i/>
          <w:iCs/>
        </w:rPr>
        <w:t>premiestòovanie jednej èasti hmoty alebo jedného telesa zo susedstva tých telies, ktoré sa ho bezprostredne dotýkajú a ktoré chápeme, akoby boli v pokoji, do susedstva iných telies</w:t>
      </w:r>
      <w:r>
        <w:rPr/>
        <w:t xml:space="preserve">“ ([1], 93). Tento prístup </w:t>
      </w:r>
      <w:r>
        <w:rPr>
          <w:b/>
          <w:bCs/>
          <w:i/>
          <w:iCs/>
        </w:rPr>
        <w:t>neumožòuje definova priamoèiary pohyb</w:t>
      </w:r>
      <w:r>
        <w:rPr/>
        <w:t xml:space="preserve">. Voèi èomu je pohyb telesa priamoèiary, keï sa všetky telesá v jeho okolí hýbu? Pojem priamoèiareho pohybu však patrí medzi základné pojmy karteziánskej fyziky a vystupuje vo formulácii druhého zákona prírody. Túto nekonzistentnos karteziánskeho systému odhalil Newton a v spise </w:t>
      </w:r>
      <w:r>
        <w:rPr>
          <w:i/>
          <w:iCs/>
        </w:rPr>
        <w:t>De Gravitatione</w:t>
      </w:r>
      <w:r>
        <w:rPr/>
        <w:t xml:space="preserve"> [10] ju podrobil kritike. Neschopnos konzistentne zavies základné pojmy predstavuje analytické medze jazyka karteziánskej fyziky.</w:t>
      </w:r>
    </w:p>
    <w:p>
      <w:pPr>
        <w:pStyle w:val="Heading5"/>
        <w:ind w:hanging="0"/>
        <w:rPr/>
      </w:pPr>
      <w:r>
        <w:rPr/>
        <w:t>f. expresívne medze jazyka karteziánskej fyziky</w:t>
      </w:r>
    </w:p>
    <w:p>
      <w:pPr>
        <w:pStyle w:val="TextBody"/>
        <w:rPr/>
      </w:pPr>
      <w:r>
        <w:rPr/>
        <w:t xml:space="preserve">Ïalšia zásadná chyba karteziánskeho systému, ktorej objasneniu sa Newton venoval v druhej knihe </w:t>
      </w:r>
      <w:r>
        <w:rPr>
          <w:i/>
          <w:iCs/>
        </w:rPr>
        <w:t>Princípií</w:t>
      </w:r>
      <w:r>
        <w:rPr/>
        <w:t>, súvisí s trením. Newton ukázal, že keby gravitáciu spôsoboval vír jemnej látky tak, ako si to predstavoval Descartes, tak behom krátkej doby by sa celý mechanizmus slneènej sústavy zastavil. Na to, aby vír jemnej látky mohol spôsobova obrovské zmeny hybnosti, spojené s pohybom nebeských telies (za pol roka Zem zmení smer svojho pohybu na opaèný, èo vzh¾adom na jej hmotnos a rýchlos, ktorou sa okolo Slnka pohybuje, znamená obrovskú zmenu hybnosti) musí s týmito telesami intenzívne interagova. Gravitáciu teda nemôže spôsobova vír riedkeho éteru, ale musí to by tekutina prenášajúca ve¾ké hybnosti. Ak je tomu tak, potom by pohyb cez òu musel by spojený so znaèným odporom, ktorý by pohyb Zeme behom krátkeho èasu zastavil. To, že Descartes vo svojich úvahách zabudol na</w:t>
      </w:r>
      <w:r>
        <w:rPr>
          <w:b/>
          <w:bCs/>
          <w:i/>
          <w:iCs/>
        </w:rPr>
        <w:t xml:space="preserve"> </w:t>
      </w:r>
      <w:r>
        <w:rPr/>
        <w:t xml:space="preserve">trenie však nie je náhoda. Do jeho obrazu interakcie sa trenie nedá zabudova. Trenie totiž narúša zákon zachovania množstva pohybu, lebo trením sa istá èas množstva pohybu stráca. Keïže Descartes opisoval interakciu pomocou zákona zachovania množstva pohybu, </w:t>
      </w:r>
      <w:r>
        <w:rPr>
          <w:b/>
          <w:bCs/>
          <w:i/>
          <w:iCs/>
        </w:rPr>
        <w:t>nemohol uchopi trenie</w:t>
      </w:r>
      <w:r>
        <w:rPr/>
        <w:t>, ktoré tento zákon narúša. Preto Newtonova kritika odhalila nie Descartov omyl èi nedôslednos, ale expresívne medze jazyka karteziánskej reprezentácie.</w:t>
      </w:r>
    </w:p>
    <w:p>
      <w:pPr>
        <w:pStyle w:val="Heading3"/>
        <w:ind w:hanging="0"/>
        <w:rPr/>
      </w:pPr>
      <w:r>
        <w:rPr/>
        <w:t>2. 3 Newtonovská fyzika</w:t>
      </w:r>
    </w:p>
    <w:p>
      <w:pPr>
        <w:pStyle w:val="TextBody"/>
        <w:rPr/>
      </w:pPr>
      <w:r>
        <w:rPr/>
        <w:t xml:space="preserve">Newton prináša opis interakcie pomocou síl pôsobiacich na dia¾ku. K tomu aby jedno teleso mohlo pôsobi na druhé nie je nevyhnutný ich kontakt. Telesá môžu pôsobi na seba aj keï sú od seba vzdialené. Príkladom pôsobenia na dia¾ku je gravitaèná sila. Oproti Descartovi, pre ktorého bolo pôsobenie pasívnou zrážkou spojenou s prechodom urèitého množstva pohybu z jedného telesa na druhé, je pre Newtona silové pôsobenie aktívny proces. </w:t>
      </w:r>
      <w:r>
        <w:rPr>
          <w:b/>
          <w:bCs/>
          <w:i/>
          <w:iCs/>
        </w:rPr>
        <w:t>Sily dokážu generova pohyb</w:t>
      </w:r>
      <w:r>
        <w:rPr/>
        <w:t xml:space="preserve">. Preto celkové množstvo pohybu (pokia¾ ho uvažujeme ako Descartes, teda ako </w:t>
      </w:r>
      <w:r>
        <w:rPr>
          <w:i/>
          <w:iCs/>
        </w:rPr>
        <w:t>skalárnu</w:t>
      </w:r>
      <w:r>
        <w:rPr/>
        <w:t xml:space="preserve"> velièinu </w:t>
      </w:r>
      <w:r>
        <w:rPr>
          <w:i/>
          <w:iCs/>
        </w:rPr>
        <w:t>mv</w:t>
      </w:r>
      <w:r>
        <w:rPr/>
        <w:t xml:space="preserve">) sa nezachováva. Keï teleso padá k Zemi, vzniká nový pohyb. Zrýchlenie telesa nie je dôsledkom toho, že by dostávalo pohyb od víru jemnej látky (v ktorom by pohyb ubúdal tak, aby celkové množstvo ostávalo nemenné). Pod¾a Newtona celkové množstvo pohybu (skalárna velièina </w:t>
      </w:r>
      <w:r>
        <w:rPr>
          <w:i/>
          <w:iCs/>
        </w:rPr>
        <w:t>mv</w:t>
      </w:r>
      <w:r>
        <w:rPr/>
        <w:t>) pri vo¾nom páde narastá.</w:t>
      </w:r>
      <w:r>
        <w:rPr>
          <w:vertAlign w:val="superscript"/>
        </w:rPr>
        <w:t>5</w:t>
      </w:r>
      <w:r>
        <w:rPr/>
        <w:t xml:space="preserve"> </w:t>
      </w:r>
    </w:p>
    <w:p>
      <w:pPr>
        <w:pStyle w:val="Heading5"/>
        <w:ind w:hanging="0"/>
        <w:rPr/>
      </w:pPr>
      <w:r>
        <w:rPr/>
        <w:t>a. analytická sila jazyka newtonovskej fyziky</w:t>
      </w:r>
    </w:p>
    <w:p>
      <w:pPr>
        <w:pStyle w:val="TextBody"/>
        <w:rPr/>
      </w:pPr>
      <w:r>
        <w:rPr/>
        <w:t xml:space="preserve">Ilustráciou analytickej sily jazyka newtonovskej fyziky je </w:t>
      </w:r>
      <w:r>
        <w:rPr>
          <w:b/>
          <w:bCs/>
          <w:i/>
          <w:iCs/>
        </w:rPr>
        <w:t>odvodenie Keplerových zákonov zo zákona všeobecnej gravitácie</w:t>
      </w:r>
      <w:r>
        <w:rPr/>
        <w:t>. Pre Keplera bolo tvrdenie o eliptickom tvare dráh planét empirickým zákonom, ktorý objavil analýzou údajov o pohybe Marsu. V Newtonovej mechanike možno tento zákon odvodi z gravitaèného zákona. Historicky to bolo samozrejme naopak - Newton použil Keplerove zákony ako východisko pri odvodení gravitaèného zákona. Ale smer, v ktorom od gravitaèného zákona prechádzame ku Keplerovým zákonom je nepodstatný. Èo je dôležité je existencia prepojenia týchto dvoch tvrdení, ktorá ilustruje analytickú silu jazyka newtonovskej fyziky.</w:t>
      </w:r>
    </w:p>
    <w:p>
      <w:pPr>
        <w:pStyle w:val="Heading5"/>
        <w:ind w:hanging="0"/>
        <w:rPr/>
      </w:pPr>
      <w:r>
        <w:rPr/>
        <w:t>b. expresívna sila jazyka newtonovskej fyziky</w:t>
      </w:r>
    </w:p>
    <w:p>
      <w:pPr>
        <w:pStyle w:val="TextBody"/>
        <w:rPr/>
      </w:pPr>
      <w:r>
        <w:rPr/>
        <w:t xml:space="preserve">V súvislosti s karteziánskou fyzikou sme povedali, že jej jazyk neumožòuje opísa trenie. Pre newtonovskú fyziku </w:t>
      </w:r>
      <w:r>
        <w:rPr>
          <w:b/>
          <w:bCs/>
          <w:i/>
          <w:iCs/>
        </w:rPr>
        <w:t>opis trenia</w:t>
      </w:r>
      <w:r>
        <w:rPr/>
        <w:t xml:space="preserve"> nepredstavuje problém. Newton interakcie telies opisuje pomocou zákona sily (ktorý je diferenciálnou rovnicou) a nie pomocou zákona zachovania (ktorý je algebraickou rovnicou), ako to robil Descartes. Ak na systém pôsobí trenie, znamená to iba, že do pohybovej rovnice doplníme ïalší èlen. To jasne ukazuje prevahu expresívnej sily jazyka newtonovskej fyziky.</w:t>
      </w:r>
    </w:p>
    <w:p>
      <w:pPr>
        <w:pStyle w:val="Heading5"/>
        <w:ind w:hanging="0"/>
        <w:rPr/>
      </w:pPr>
      <w:r>
        <w:rPr/>
        <w:t>c. explanatorická sila jazyka newtonovskej fyziky</w:t>
      </w:r>
    </w:p>
    <w:p>
      <w:pPr>
        <w:pStyle w:val="TextBody"/>
        <w:rPr/>
      </w:pPr>
      <w:r>
        <w:rPr/>
        <w:t>Ilustráciou explanatorickej sily jazyka newtonovskej fyziky je</w:t>
      </w:r>
      <w:r>
        <w:rPr>
          <w:b/>
          <w:bCs/>
        </w:rPr>
        <w:t xml:space="preserve"> </w:t>
      </w:r>
      <w:r>
        <w:rPr>
          <w:b/>
          <w:bCs/>
          <w:i/>
          <w:iCs/>
        </w:rPr>
        <w:t>vysvetlenie prílivov a odlivov</w:t>
      </w:r>
      <w:r>
        <w:rPr/>
        <w:t>. Newtonovská mechanika vysvet¾uje príliv a odliv ako dôsledok gravitaèného pôsobenia Mesiaca na vodu v moriach a oceánoch. To predstavuje ve¾ký pokrok v porovnaní s Galileom, ktorý príèinu prílivu a odlivu h¾adal v skladaní Zemskej rotácie s pohybom Zeme okolo Slnka. Galileovo vysvetlenie je o to absurdnejšie, že pohyb po kružnici bol pod¾a neho zotrvaèným pohybom, teda pohybom, ktorého existenciu nemožno zisti žiadnym fyzikálnym pokusom. A zrazu zložením dvoch zotrvaèných pohybov majú vzniknú príliv a odliv.</w:t>
      </w:r>
    </w:p>
    <w:p>
      <w:pPr>
        <w:pStyle w:val="Heading5"/>
        <w:ind w:hanging="0"/>
        <w:rPr/>
      </w:pPr>
      <w:r>
        <w:rPr/>
        <w:t>d. integratívna sila jazyka newtonovskej fyziky</w:t>
      </w:r>
    </w:p>
    <w:p>
      <w:pPr>
        <w:pStyle w:val="TextBody"/>
        <w:rPr/>
      </w:pPr>
      <w:r>
        <w:rPr/>
        <w:t xml:space="preserve">Prejavom integratívnej sily jazyka newtonovskej fyziky je </w:t>
      </w:r>
      <w:r>
        <w:rPr>
          <w:b/>
          <w:bCs/>
          <w:i/>
          <w:iCs/>
        </w:rPr>
        <w:t>zjednotenie pozemskej a nebeskej mechaniky</w:t>
      </w:r>
      <w:r>
        <w:rPr/>
        <w:t xml:space="preserve">. Predchodcu tohto zjednotenia možno vidie v Galileovi, ktorý vo svojom ïalekoh¾ade zahliadol na povrchu Mesiaca pohoria a dospel k záveru, že Mesiac je tvorený rovnakou látkou ako Zem. Descartes pokroèil v tomto smere ïalej, keï tiaž na povrchu Zeme a kruhový pohyb Mesiaca vysvet¾oval ako pôsobenie víru jemnej látky. Takto rozšíril jednotu medzi nebom a Zemou na rovinu príèin, ktoré spôsobujú nebeské aj pozemské javy. Avšak u Galilea aj u Descarta bolo zjednotenie neba a Zeme </w:t>
      </w:r>
      <w:r>
        <w:rPr>
          <w:i/>
          <w:iCs/>
        </w:rPr>
        <w:t>syntetické</w:t>
      </w:r>
      <w:r>
        <w:rPr/>
        <w:t>, bol to geniálny intuitívny vh¾ad. Ani jeden nedisponoval formálnym jazykom, ktorý by umožnil vytušenú jednotu analyticky vyjadri. To urobil až Newton.</w:t>
      </w:r>
    </w:p>
    <w:p>
      <w:pPr>
        <w:pStyle w:val="Heading5"/>
        <w:ind w:hanging="0"/>
        <w:rPr/>
      </w:pPr>
      <w:r>
        <w:rPr/>
        <w:t>e. analytické medze jazyka newtonovskej fyziky</w:t>
      </w:r>
    </w:p>
    <w:p>
      <w:pPr>
        <w:pStyle w:val="TextBody"/>
        <w:rPr/>
      </w:pPr>
      <w:r>
        <w:rPr/>
        <w:t>Newtonovská fyzika vie zodpoveda mnoho otázok oh¾adom dynamiky slneènej sústavy. Zïaleka však nie je teóriou úplnou. Ako prvý si to uvedomil Immanuel Kant, ktorý sformuloval rad antinómií odha¾ujúcich hranice newtonovského opisu sveta. Kant považoval antinómie za vlastnosti rozumu. Nevzahoval ich ku konkrétnej fyzikálnej teórii, ale videl v nich prejav medzí, ktorými je obmedzená naša schopnos vôbec nejaké teórie vytvára. Ak by to bola pravda, boli by tieto antinómie neprekonate¾né. Ako však ukázal vývin fyziky, Kantove antinómie sa dajú prekona. Napríklad všeobecná teória relativity odstránila antinómiu koneènosti versus nekoneènosti priestoru, keï od euklidovského priestoru prešla k zakrivenému èasopriestoru, pre ktorý už antinómia nefunguje. Napriek tomu však pod¾a nás Kantove antinómie nestrácajú svoj význam. Treba ich ale relativizova vzh¾adom k jazyku, v ktorom je sformovaná teória, o ktorej antinómiu tvrdíme. Antinómiu koneènosti versus nekoneènosti priestoru navrhujeme interpretova ako poukaz na</w:t>
      </w:r>
      <w:r>
        <w:rPr>
          <w:b/>
          <w:bCs/>
          <w:i/>
          <w:iCs/>
        </w:rPr>
        <w:t xml:space="preserve"> externý charakter priestoru v newtonovskej fyzike</w:t>
      </w:r>
      <w:r>
        <w:rPr/>
        <w:t>. Pod¾a nás táto antinómia nie je vlastnosou ¾udského rozumu, ale jazyka. A to nie jazyka ako takého, ale jazyka newtonovskej mechaniky. Antinómiu koneènosti versus nekoneènosti priestoru navrhujeme interpretova ako poukaz na analytické medze jazyka newtonovskej fyziky.</w:t>
      </w:r>
      <w:r>
        <w:rPr>
          <w:vertAlign w:val="superscript"/>
        </w:rPr>
        <w:t>6</w:t>
      </w:r>
    </w:p>
    <w:p>
      <w:pPr>
        <w:pStyle w:val="Heading5"/>
        <w:ind w:hanging="0"/>
        <w:rPr/>
      </w:pPr>
      <w:r>
        <w:rPr/>
        <w:t>f. expresívne medze jazyka newtonovskej fyziky</w:t>
      </w:r>
    </w:p>
    <w:p>
      <w:pPr>
        <w:pStyle w:val="TextBody"/>
        <w:rPr/>
      </w:pPr>
      <w:r>
        <w:rPr/>
        <w:t xml:space="preserve">Expresívne medze jazyka newtonovskej fyziky možno jasne vidie na otázke </w:t>
      </w:r>
      <w:r>
        <w:rPr>
          <w:b/>
          <w:bCs/>
          <w:i/>
          <w:iCs/>
        </w:rPr>
        <w:t>usporiadania slneènej sústavy</w:t>
      </w:r>
      <w:r>
        <w:rPr/>
        <w:t>. Stavba slneènej sústavy vykazuje vysoký stupeò pravidelnosti: planéty obiehajú okolo Slnka v rovnakom smere a ich dráhy ležia zhruba v jednej rovine. Descartes vysvet¾oval tento poriadok existenciou víru jemnej látky. Keï Newton ukázal nemožnos existencie víru, pravidelnos usporiadania planetárnej sústavy ostala nepochopite¾ná. Newton ju interpretoval ako prejav Božieho zámeru. Použil tak teologický argument tam, kde fyzikálne argumenty nestaèili. Pod¾a nášho názoru v tomto vysvetlení možno vidie prejav expresívnych medzí jazyka newtonovského systému.</w:t>
      </w:r>
    </w:p>
    <w:p>
      <w:pPr>
        <w:pStyle w:val="TextBody"/>
        <w:rPr/>
      </w:pPr>
      <w:r>
        <w:rPr/>
        <w:t xml:space="preserve">O nieèo menej spektakulárny prejav expresívnych medzí jazyka newtonovskej mechaniky možno vidie v príkladoch, kde Newton dospel k výsledkom odporujúcim experimentálnym dátam. Na mysli máme výpoèet rýchlosti zvuku (Prop. L, Prob. XII z druhej knihy </w:t>
      </w:r>
      <w:r>
        <w:rPr>
          <w:i/>
          <w:iCs/>
        </w:rPr>
        <w:t>Princípií</w:t>
      </w:r>
      <w:r>
        <w:rPr/>
        <w:t>), kde dostal 968 stôp za sekundu, t. j. 295 ms</w:t>
      </w:r>
      <w:r>
        <w:rPr>
          <w:vertAlign w:val="superscript"/>
        </w:rPr>
        <w:t>-1</w:t>
      </w:r>
      <w:r>
        <w:rPr/>
        <w:t xml:space="preserve">, èo je o 17% menej ako skutoèná hodnota. Jeho vlastné experimenty na Trinity College dali hodnotu ležiacu znaène nad touto teoretickou predpoveïou, a tak sa Newton pustil do vylepšovania svojho odvodenia, ktoré Richard Westfall nazval „neslýchaným podvodom“ ([14], 497). Podobne problematický je Newtonov výpoèet èasu, za ktorý vyteèie tekutina cez dieru v dne nádoby (Prop. XXXVI, Prob. VIII. druhej knihy, druhého vydania </w:t>
      </w:r>
      <w:r>
        <w:rPr>
          <w:i/>
          <w:iCs/>
        </w:rPr>
        <w:t>Princípií</w:t>
      </w:r>
      <w:r>
        <w:rPr/>
        <w:t>), kde dostal dvojnásobnú hodnotu nameranej velièiny. K tomuto problému zas Westfall poznamenáva, že tu „jeho dynamika úplne zlyhala“ ([14], 501). V týchto príkladoch okrem èisto mechanického aspektu, ktorý Newton uchopil správne, vystupuje aj dodatoèný aspekt (termodynamický resp. hydrodynamický), ktorý Newton neberie do úvahy, a ktorý je zodpovedný za odchýlky od správneho výsledku. Plné porozumenie týchto dodatoèných aspektov bolo však možné až po prechode od newtonovskej fyziky k teórii kontinuí a fluid. Preto pod¾a nás uvedené neúspechy nepredstavujú ani tak „neslýchaný podvod“ èi „úplné zlyhanie“ Newtonovej dynamiky ako skôr narazenie na expresívne medze jej jazyka. Na uvedených odvodeniach nie je pozoruhodné, že zlyhali, veï v jazyku newtonovskej fyziky sa rýchlos zvuku èi doba vytekania tekutín nedá vypoèíta.</w:t>
      </w:r>
      <w:r>
        <w:rPr>
          <w:vertAlign w:val="superscript"/>
        </w:rPr>
        <w:t>7</w:t>
      </w:r>
      <w:r>
        <w:rPr/>
        <w:t xml:space="preserve"> Pozoruhodné je skôr to, že napriek nevhodnosti jazyka newtonovskej fyziky na opis tepelných èi hydrodynamických javov, Newton dostal kvalitatívne správny výsledok. To ukazuje neuverite¾nú prenikavos jeho intelektu.</w:t>
      </w:r>
    </w:p>
    <w:p>
      <w:pPr>
        <w:pStyle w:val="Heading3"/>
        <w:ind w:hanging="0"/>
        <w:rPr/>
      </w:pPr>
      <w:r>
        <w:rPr/>
        <w:t>3. 4 Teória kontinuí a fluid</w:t>
      </w:r>
    </w:p>
    <w:p>
      <w:pPr>
        <w:pStyle w:val="TextBody"/>
        <w:rPr/>
      </w:pPr>
      <w:r>
        <w:rPr/>
        <w:t xml:space="preserve">V Newtonovom univerze je pôsobenie sprostredkované silami pôsobiacimi na dia¾ku, prièom pohybové rovnice majú podobu sústavy obyèajných diferenciálnych rovníc. Roku 1713, pri snahe opísa kmitanie struny, Brook Taylor hypoteticky vyèlenil element struny a skúmal sily, ktoré naò pôsobia zo strany okolitých elementov. V zásade len aplikoval na element struny Newtonov pohybový zákon, a preto si myslel, že postupuje v duchu newtonovskej ortodoxie. O nieèo neskôr, roku 1736 Euler sformuloval program výskumov, ktorý už systematicky uvažoval sily pôsobiace vo vnútri látky, a ktorý viedol ku zrodu novej reprezentácie ([2], 89). Prvým náznakom uvedomenia si skutoènosti, že tento program opustil medze Newtonovskej fyziky, je nadpis Eulerovej práce </w:t>
      </w:r>
      <w:r>
        <w:rPr>
          <w:i/>
          <w:iCs/>
        </w:rPr>
        <w:t>Objav nového princípu mechaniky</w:t>
      </w:r>
      <w:r>
        <w:rPr/>
        <w:t xml:space="preserve"> z roku 1750, kde Euler formuluje princíp, pod¾a ktorého diferenciálne rovnice opisujúce pohyb vo¾ného telesa ostávajú v platnosti aj keï ich použijeme nie na opis telesa ako celku, ale na opis elementu daného telesa alebo kvapaliny. V priebehu 18. storoèia sa postupne rodí teória kontinuí a fluid, ktorá chápe teleso ako zložené z èastí - elementov kontinua - ktoré sú </w:t>
      </w:r>
      <w:r>
        <w:rPr>
          <w:b/>
          <w:bCs/>
          <w:i/>
          <w:iCs/>
        </w:rPr>
        <w:t>vyèlenené hypoteticky</w:t>
      </w:r>
      <w:r>
        <w:rPr/>
        <w:t xml:space="preserve">. Tieto elementy majú rovnaké vlastnosti ako kontinuum ako celok (hustotu, pružnos, tvrdos) avšak sú nato¾ko malé, že umožòujú prejs k diferenciálom. Z matematického h¾adiska to znamená, že ved¾a obyèajných diferenciálnych rovníc newtonovskej mechaniky, ktoré opisujú pohyb telesa ako celku, sa objavujú parciálne diferenciálne rovnice, ako napríklad rovnica kmitania struny, rovnica prúdenia tekutín èi rovnica vedenia tepla, ktoré opisujú </w:t>
      </w:r>
      <w:r>
        <w:rPr>
          <w:b/>
          <w:bCs/>
          <w:i/>
          <w:iCs/>
        </w:rPr>
        <w:t>šírenie pôsobenia v spojitom médiu</w:t>
      </w:r>
      <w:r>
        <w:rPr/>
        <w:t>. Toto šírenie opisujú buï tak, že jedna èas kontinua silovo pôsobí na susednú (a ved¾a síl pôsobiacich na dia¾ku sa objavujú kontaktné sily),</w:t>
      </w:r>
      <w:r>
        <w:rPr>
          <w:vertAlign w:val="superscript"/>
        </w:rPr>
        <w:t>8</w:t>
      </w:r>
      <w:r>
        <w:rPr/>
        <w:t xml:space="preserve"> alebo tak, že médiom sa rozlieva urèité fluidum (elektrické fluidum, magnetické fluidum, kalorikum, flogistón). Tieto teórie pripomínajú karteziánsku fyziku, a viacerí historici vidia v Eulerovi pokraèovate¾a karteziánskeho programu, alebo dokonca skrytého karteziánca. Pod¾a nášho názoru je to omyl. Euler opisuje pôsobenie síl diferenciálnymi rovnicami, presne ako Newton. Nerobí teda krok spä, k Descartovi, ale práve naopak, Euler smeruje vpred k novej reprezentácii.</w:t>
      </w:r>
    </w:p>
    <w:p>
      <w:pPr>
        <w:pStyle w:val="Heading5"/>
        <w:ind w:hanging="0"/>
        <w:rPr/>
      </w:pPr>
      <w:r>
        <w:rPr/>
        <w:t>a. analytická sila jazyka teórie kontinuí a fluid</w:t>
      </w:r>
    </w:p>
    <w:p>
      <w:pPr>
        <w:pStyle w:val="TextBody"/>
        <w:rPr/>
      </w:pPr>
      <w:r>
        <w:rPr/>
        <w:t xml:space="preserve">Jazyk teórie kontinuí a fluid umožòuje odvodi diferenciálne rovnice pre celý rad fyzikálnych procesov, od kmitania strún a teèenia vody až po šírenie tepla èi odpor elektrického prúdu. Snáï najspektakulárnejším úspechom je Fourierovo </w:t>
      </w:r>
      <w:r>
        <w:rPr>
          <w:b/>
          <w:bCs/>
          <w:i/>
          <w:iCs/>
        </w:rPr>
        <w:t>odvodenie rovnice vedenia tepla</w:t>
      </w:r>
      <w:r>
        <w:rPr/>
        <w:t xml:space="preserve">, publikované roku 1822 v knihe </w:t>
      </w:r>
      <w:r>
        <w:rPr>
          <w:i/>
          <w:iCs/>
        </w:rPr>
        <w:t>Théorie analytique de la chaleur</w:t>
      </w:r>
      <w:r>
        <w:rPr/>
        <w:t xml:space="preserve"> a Carnotovo odvodenie vzahu pre úèinnos tepelných strojov publikované roku 1824 v knihe </w:t>
      </w:r>
      <w:r>
        <w:rPr>
          <w:i/>
          <w:iCs/>
        </w:rPr>
        <w:t>Réflexioin sur la puissance motrice de feu</w:t>
      </w:r>
      <w:r>
        <w:rPr/>
        <w:t>. Fourier odvodil svoju rovnicu a Carnot dokázal svoj vzah za predpokladu existencie tepelného fluida, ktoré nazývali kalorikom. Zhruba 20 rokov po vydaní Carnotovej knihy Joule experimentálne ukázal, že kalorikum neexistuje. Avšak aj napriek tomu, že kalorikum odišlo, Fourierova rovnica a Carnotov vzah ostali a podnes platia. Tento príklad ilustruje, èo rozumieme reprezentáciou vo fyzike. Pri reprezentácii nejde o to, èi objekt opisovaný urèitou rovnicou existuje alebo nie. Otázka ontológie je záležitosou objektácií. Nezávisle od toho, èi kalorikum existuje alebo nie, Fourier odvodil rovnice, opisujúce tepelné fenomény s  vysokou presnosou, èo ilustruje analytickú silu jazyka teórie kontinuí a fluid.</w:t>
      </w:r>
    </w:p>
    <w:p>
      <w:pPr>
        <w:pStyle w:val="Heading5"/>
        <w:ind w:hanging="0"/>
        <w:rPr/>
      </w:pPr>
      <w:r>
        <w:rPr/>
        <w:t>b. expresívna sila jazyka teórie kontinuí a fluid</w:t>
      </w:r>
    </w:p>
    <w:p>
      <w:pPr>
        <w:pStyle w:val="TextBody"/>
        <w:rPr/>
      </w:pPr>
      <w:r>
        <w:rPr/>
        <w:t xml:space="preserve">Jedným z mála omylov v Newtonových </w:t>
      </w:r>
      <w:r>
        <w:rPr>
          <w:i/>
          <w:iCs/>
        </w:rPr>
        <w:t>Princípiách</w:t>
      </w:r>
      <w:r>
        <w:rPr/>
        <w:t xml:space="preserve"> je odvodenie rýchlosti zvuku. Newton vypoèítal rýchlos zvuku pomocou dômyselného triku, keï kmitanie vzduchu vo zvukovej vlne prirovnal k mechanickému kyvadlu (nutnos použi takýto trik ukazuje nako¾ko sa opis šírenia zvuku vymyká jazyku newtonovskej mechaniky). Správnu hodnotu rýchlosti zvuku odvodil Laplace roku 1816, keï si uvedomil, že vo zvukových vlnách nedochádza k izotermickému stláèaniu vzduchu, ako to implicitne predpokladal Newton, ale pri kompresii vo zvukovej vlne sa vzduch zohrieva a toto zohriatie spôsobuje nárast rýchlosti zvukových vån. Teoretické zdôvodnenie Laplaceovho odvodenia podal roku 1823 Poisson, ktorý predpokladal, že množstvo tepla obsiahnuté v urèitom objeme vzduchu ostáva pri kmitaní konštantné. Takýto proces sa nazýva adiabatický. Pojem adiabatického procesu je pojem spadajúci do teórie kontinuí a fluid. Keï si vzduch predstavíme ako špongiu nasiaknutú kalorikom, tak izotermické stláèanie vzduchu zodpovedá stláèaniu špongie, pri ktorom nadbytoèné kalorikum zo špongie vyteèie. Stlaèená špongia zaberá menší objem, a do tohto menšieho objemu sa zmestí menšie množstvo kalorika. Nadbytoèné kalorikum však treba odtransportova. Keï je stláèanie špongie príliš rýchle, a pri zvukovej vlne máme do èinenia so striedaním kompresie a rozahovania aj 1000 krát za sekundu, kalorikum nestihne opusti špongiu, a je stlaèené spolu s òou. Stláèanie kalorika, teda zvyšovanie množstva kalorika v jednotke objemu, nie je niè iného ako nárast teploty. Poisson si tak uvedomil, že pri zvukových vlnách prebiehajú kmity tak rýchlo, že kalorikum je stláèané spolu so vzduchom, a podmienka izotermickosti je porušená. Tu vidíme, ako predstava tepla ako fluida umožòuje opísa termické procesy prebiehajúce pri kmitaní vzduchu a tak dospie k správnej hodnote pre rýchlos šírenia zvukových vån. Schopnos vyjadri </w:t>
      </w:r>
      <w:r>
        <w:rPr>
          <w:b/>
          <w:bCs/>
          <w:i/>
          <w:iCs/>
        </w:rPr>
        <w:t>rozdiel medzi izotermickým a adiabatickým procesom</w:t>
      </w:r>
      <w:r>
        <w:rPr/>
        <w:t xml:space="preserve"> je jednou z mnohých ilustrácií expresívnej sily jazyka teórie kontinuí a fluid. Pre technické aplikácie je dôležitejšia jeho schopnos opísa proces deformácie pri zaažení nosníka alebo pri zrážke dvoch telies. Kým newtonovská fyzika opisuje proces deformácie pri zrážke vcelku, pomocou celkovej sily pružnosti, teória kontinuí a fluid dokáže opísa proces šírenia sa vlny deformácie po telese, a umožòuje vytvori si predstavu o relatívnom namáhaní jednotlivých bodov telesa.</w:t>
      </w:r>
    </w:p>
    <w:p>
      <w:pPr>
        <w:pStyle w:val="Heading5"/>
        <w:ind w:hanging="0"/>
        <w:rPr/>
      </w:pPr>
      <w:r>
        <w:rPr/>
        <w:t>c. explanatorická sila jazyka teórie kontinuí a fluid</w:t>
      </w:r>
    </w:p>
    <w:p>
      <w:pPr>
        <w:pStyle w:val="TextBody"/>
        <w:rPr/>
      </w:pPr>
      <w:r>
        <w:rPr/>
        <w:t xml:space="preserve">Expresívne medze newtonovskej fyziky sme opísali ako neschopnos vyloži pravidelnos usporiadanie slneènej sústavy. Pre teóriu kontinuí a fluid nie je problém túto pravidelnos vysvetli. Staèí predpoklada, že slneèná sústava vznikla kondenzáciou prachového mraèna (ako predpokladal Kant roku 1755 v spise </w:t>
      </w:r>
      <w:r>
        <w:rPr>
          <w:i/>
          <w:iCs/>
        </w:rPr>
        <w:t>Allgemeine Naturgeschichte und Theorie des Himmels</w:t>
      </w:r>
      <w:r>
        <w:rPr/>
        <w:t xml:space="preserve">) alebo sa vytvorila oddelením sa hmoty od Slnka (ako predpokladal roku 1796 Laplace v spise </w:t>
      </w:r>
      <w:r>
        <w:rPr>
          <w:i/>
          <w:iCs/>
        </w:rPr>
        <w:t>Exposition du systéme du monde</w:t>
      </w:r>
      <w:r>
        <w:rPr/>
        <w:t xml:space="preserve">). Možno namietnu, že predpoklada pri </w:t>
      </w:r>
      <w:r>
        <w:rPr>
          <w:b/>
          <w:bCs/>
          <w:i/>
          <w:iCs/>
        </w:rPr>
        <w:t>výklade usporiadania slneènej</w:t>
      </w:r>
      <w:r>
        <w:rPr/>
        <w:t xml:space="preserve"> </w:t>
      </w:r>
      <w:r>
        <w:rPr>
          <w:b/>
          <w:bCs/>
          <w:i/>
          <w:iCs/>
        </w:rPr>
        <w:t>sústavy</w:t>
      </w:r>
      <w:r>
        <w:rPr/>
        <w:t xml:space="preserve"> Boží zásah alebo rotujúcu plynovú gu¾u je rovnako dobré, veï ani o plynovej guli nevieme, odkia¾ sa nabrala. To je síce pravda, každé vysvetlenie, ktoré sa nechce pohybova v kruhu, musí vychádza z predpokladov, ktoré sa už nevysvet¾ujú. Avšak rozdiel medzi Newtonovým vysvetlením usporiadania slneènej sústavy Božím zásahom a vysvetleniami Kanta èi Laplacea je v tom, že predpoklady, na ktorých svoje vysvetlenia zakladá Kant a Laplace sú sformulované v jazyku fyziky, a tak ich vysvetlenie prebieha v rámci tohto jazyka. Newtonovo vysvetlenie naproti tomu je vysvetlenie faktu vyjadreného v jazyku fyziky príèinou, ktorá nie je v jazyku fyziky vyjadrite¾ná. Preto v prechode od Newtona ku Kantovi a Laplaceovi vidíme nárast explanatorickej sily jazyka fyziky.</w:t>
      </w:r>
    </w:p>
    <w:p>
      <w:pPr>
        <w:pStyle w:val="Heading5"/>
        <w:ind w:hanging="0"/>
        <w:rPr/>
      </w:pPr>
      <w:r>
        <w:rPr/>
        <w:t>d. integratívna sila jazyka teórie kontinuí a fluid</w:t>
      </w:r>
    </w:p>
    <w:p>
      <w:pPr>
        <w:pStyle w:val="TextBody"/>
        <w:rPr/>
      </w:pPr>
      <w:r>
        <w:rPr/>
        <w:t>Integratívna sila jazyka teórie kontinuí a fluid našla svoje vyjadrenie v mechanistickom obraze</w:t>
      </w:r>
      <w:r>
        <w:rPr>
          <w:vertAlign w:val="superscript"/>
        </w:rPr>
        <w:t>9</w:t>
      </w:r>
      <w:r>
        <w:rPr/>
        <w:t xml:space="preserve"> sveta. </w:t>
      </w:r>
      <w:r>
        <w:rPr>
          <w:b/>
          <w:bCs/>
          <w:i/>
          <w:iCs/>
        </w:rPr>
        <w:t>Mechanistický obraz sveta</w:t>
      </w:r>
      <w:r>
        <w:rPr/>
        <w:t xml:space="preserve"> sa èasto pripisuje Newtonovi, avšak newtonovská fyzika nedisponovala bohatstvom teoretických nástrojov, ktoré by umožnili vytvori mechanistický obraz sveta. Okrem toho sám Newton, ako dosvedèujú jeho práce z oblasti alchýmie, v  mechanistický obraz sveta neveril. Preto pripisovanie tohto obrazu Newtonovi je omyl. Mechanistický obraz sveta nie je obrazom newtonovskej fyziky, (tá ovplývala celým radom nemechanických afinít medzi prvkami) ale je to prejav integratívnej sily jazyka teórie kontinuí a fluid. Je to obraz, v ktorom nachádzajú všetky javy, ako mechanické, tak aj tepelné, elektrické, akustické èi optické jednotný opis.</w:t>
      </w:r>
    </w:p>
    <w:p>
      <w:pPr>
        <w:pStyle w:val="Heading5"/>
        <w:ind w:hanging="0"/>
        <w:rPr/>
      </w:pPr>
      <w:r>
        <w:rPr/>
        <w:t>e. analytické medze jazyka teórie kontinuí a fluid</w:t>
      </w:r>
    </w:p>
    <w:p>
      <w:pPr>
        <w:pStyle w:val="TextBody"/>
        <w:rPr/>
      </w:pPr>
      <w:r>
        <w:rPr/>
        <w:t xml:space="preserve">Podobne ako Kantova antinómia koneènosti èi nekoneènosti priestoru predstavuje logické medze newtonovskej fyziky, antinómia koneènej versus nekoneènej delite¾nosti látky predstavuje logické medze jazyka teórie kontinuí a fluid. Kantova antinómia poukazuje na to, že </w:t>
      </w:r>
      <w:r>
        <w:rPr>
          <w:b/>
          <w:bCs/>
          <w:i/>
          <w:iCs/>
        </w:rPr>
        <w:t>pojem objemového elementu je v teórii kontinuí a fluid externý</w:t>
      </w:r>
      <w:r>
        <w:rPr/>
        <w:t xml:space="preserve">. Delenie matérie sa tu postuluje (podobne ako sa v newtonovskej reprezentácii postuluje nekoneènos priestoru) ale nie je experimentálne fixované. Keï z kontinua vyèleníme element objemu, je to matematická operácia, ktorej vo fyzikálnom zmysle nezodpovedá žiadna experimentálna procedúra, ktorá by mohla vlastnosti látky na danej úrovni malosti urèi. Jednoducho sa predpokladá, že látka je homogénna, a teda element má rovnaké vlastnosti ako celok. Kant tu poukázal na zásadný problém. Avšak podobne ako v predošlom prípade, ani túto antinómiu nepovažujeme za vlastnos rozumu ako takého. Kvantová mechanika totiž odstránila Kantovu antinómiu koneènej versus nekoneènej delite¾nosti hmoty, keï ukázala, že v dôsledku princípu neurèitosti je zmenšovanie delenia spojené s nárastom energie. Zo </w:t>
      </w:r>
      <w:r>
        <w:rPr>
          <w:i/>
          <w:iCs/>
        </w:rPr>
        <w:t>špekulatívnej</w:t>
      </w:r>
      <w:r>
        <w:rPr/>
        <w:t xml:space="preserve"> otázky delite¾nosti hmoty sa tak stáva </w:t>
      </w:r>
      <w:r>
        <w:rPr>
          <w:i/>
          <w:iCs/>
        </w:rPr>
        <w:t>empirická</w:t>
      </w:r>
      <w:r>
        <w:rPr/>
        <w:t xml:space="preserve"> otázka dostupnosti stále vyšších a vyšších energií, ktorá nakoniec vyúsuje do </w:t>
      </w:r>
      <w:r>
        <w:rPr>
          <w:i/>
          <w:iCs/>
        </w:rPr>
        <w:t>technickej</w:t>
      </w:r>
      <w:r>
        <w:rPr/>
        <w:t xml:space="preserve"> otázky stavby stále väèších urých¾ovaèov. To ukazuje, že Kantova antinómia sa netýka rozumu, ale vytyèuje analytické medze jazyka.</w:t>
      </w:r>
    </w:p>
    <w:p>
      <w:pPr>
        <w:pStyle w:val="Heading5"/>
        <w:ind w:hanging="0"/>
        <w:rPr/>
      </w:pPr>
      <w:r>
        <w:rPr/>
        <w:t>f. expresívne medze jazyka teórie kontinuí a fluid</w:t>
      </w:r>
    </w:p>
    <w:p>
      <w:pPr>
        <w:pStyle w:val="TextBody"/>
        <w:rPr/>
      </w:pPr>
      <w:r>
        <w:rPr/>
        <w:t xml:space="preserve">Teória kontinuí a fluid opisuje tepelné javy tak, že postuluje existenciu nevážite¾nej substancie, kalorika. Vedeniu tepla potom zodpovedá prúdenie kalorika pórmi látky, kým narastanie teploty spoèíva v hromadení kalorika v danom objeme. Roku 1843 Joule urèil mechanický ekvivalent tepla, ukázal teda, že mechanická práca sa môže premieòa v teplo. Vznik tepla z práce však odporuje predstave, že teplo je fluidum. Joulove pokusy tak ukazujú expresívne medze jazyka teórie kontinuí a fluid – </w:t>
      </w:r>
      <w:r>
        <w:rPr>
          <w:b/>
          <w:bCs/>
          <w:i/>
          <w:iCs/>
        </w:rPr>
        <w:t>proces generovania tepla pomocou mechanickej práce</w:t>
      </w:r>
      <w:r>
        <w:rPr/>
        <w:t xml:space="preserve"> sa v tejto teórii nedá opísa.</w:t>
      </w:r>
    </w:p>
    <w:p>
      <w:pPr>
        <w:pStyle w:val="Heading3"/>
        <w:ind w:hanging="0"/>
        <w:rPr>
          <w:b w:val="false"/>
          <w:b w:val="false"/>
          <w:bCs w:val="false"/>
          <w:sz w:val="22"/>
          <w:szCs w:val="22"/>
        </w:rPr>
      </w:pPr>
      <w:r>
        <w:rPr>
          <w:b w:val="false"/>
          <w:bCs w:val="false"/>
          <w:sz w:val="22"/>
          <w:szCs w:val="22"/>
        </w:rPr>
        <w:t>POZNÁMKY</w:t>
      </w:r>
    </w:p>
    <w:p>
      <w:pPr>
        <w:pStyle w:val="TextBody"/>
        <w:rPr/>
      </w:pPr>
      <w:r>
        <w:rPr/>
        <w:t>1. Bežne sa termíny obraz a reprezentácia nerozlišujú a tak sa možno stretnú aj so spojením mechanistický obraz sveta. My však budeme tieto termíny používa v upresnenom význame. Svet budeme používa na oznaèenie urèitej reprezentácie, obraz na oznaèenie objektácie. Okrem toho rozlišujeme re-prezentáciu (písanú s pomlèkou), ktorú chápeme ako proces zmeny odkrytosti sveta fyziky a reprezentáciu (písanú bez pomlèky), ktorou rozumieme výsledok tohto procesu, teda urèitý konkrétny spôsob odkrytosti.</w:t>
      </w:r>
    </w:p>
    <w:p>
      <w:pPr>
        <w:pStyle w:val="TextBody"/>
        <w:rPr/>
      </w:pPr>
      <w:r>
        <w:rPr/>
        <w:t xml:space="preserve">2. Zdá sa, že by sme potrebovali klasifikáciu diferenciálnych rovníc (èi dynamických systémov) podobnú Fregeho klasifikácii matematických symbolov na konštanty, premenné, funkcie prvého rádu, funkcie druhého rádu etc. Podobne, ako je v matematike základným krokom prechod od predpokladov k </w:t>
      </w:r>
      <w:r>
        <w:rPr>
          <w:b/>
          <w:bCs/>
          <w:i/>
          <w:iCs/>
        </w:rPr>
        <w:t>logickým</w:t>
      </w:r>
      <w:r>
        <w:rPr/>
        <w:t xml:space="preserve"> dôsledkom, a Fregeho rozlíšenia umožòujú tento prechod presnejšie charakterizova, tak vo fyzike opisuje diferenciálna rovnica prechod od stavu k jeho </w:t>
      </w:r>
      <w:r>
        <w:rPr>
          <w:b/>
          <w:bCs/>
          <w:i/>
          <w:iCs/>
        </w:rPr>
        <w:t>temporálnym</w:t>
      </w:r>
      <w:r>
        <w:rPr/>
        <w:t xml:space="preserve"> následkom. Jednotlivé typy dynamických systémov by mohli by charakterizované pod¾a toho, aké vlastnosti má tento temporálny prechod. Èo chýba je teda akýsi „</w:t>
      </w:r>
      <w:r>
        <w:rPr>
          <w:i/>
          <w:iCs/>
        </w:rPr>
        <w:t xml:space="preserve">Begriffssschrift </w:t>
      </w:r>
      <w:r>
        <w:rPr>
          <w:b/>
          <w:bCs/>
          <w:i/>
          <w:iCs/>
        </w:rPr>
        <w:t>2</w:t>
      </w:r>
      <w:r>
        <w:rPr/>
        <w:t>“, teda èosi ako</w:t>
      </w:r>
      <w:r>
        <w:rPr>
          <w:i/>
          <w:iCs/>
        </w:rPr>
        <w:t xml:space="preserve"> </w:t>
      </w:r>
      <w:r>
        <w:rPr/>
        <w:t>„</w:t>
      </w:r>
      <w:r>
        <w:rPr>
          <w:i/>
          <w:iCs/>
        </w:rPr>
        <w:t xml:space="preserve">Eine der </w:t>
      </w:r>
      <w:r>
        <w:rPr>
          <w:b/>
          <w:bCs/>
          <w:i/>
          <w:iCs/>
        </w:rPr>
        <w:t>physikalischen</w:t>
      </w:r>
      <w:r>
        <w:rPr>
          <w:i/>
          <w:iCs/>
        </w:rPr>
        <w:t xml:space="preserve"> nachgebildete Formelsprache des reinen Denkens</w:t>
      </w:r>
      <w:r>
        <w:rPr/>
        <w:t>“.</w:t>
      </w:r>
    </w:p>
    <w:p>
      <w:pPr>
        <w:pStyle w:val="TextBody"/>
        <w:rPr/>
      </w:pPr>
      <w:r>
        <w:rPr/>
        <w:t xml:space="preserve">3. Èitate¾a možno prekvapilo, že v epistemologickej rekonštrukcii aspektov jazyka fyziky chýba zmienka o èomsi, èo by sa dalo nazva </w:t>
      </w:r>
      <w:r>
        <w:rPr>
          <w:i/>
          <w:iCs/>
        </w:rPr>
        <w:t>prediktívnou silou jazyka</w:t>
      </w:r>
      <w:r>
        <w:rPr/>
        <w:t xml:space="preserve">. V dejinách vedy sme svedkami celého radu spektakulárnych predpovedí, staèí spomenú predpoveï návratu Halleyovej kométy, Einsteinovu predpoveï zakrivenia svetelných lúèov v blízkosti Slnka èi predpovedanie nových èastíc v subnukleárnej fyzike. Pod¾a nášho názoru však vo väèšine prípadov ide o spojenie </w:t>
      </w:r>
      <w:r>
        <w:rPr>
          <w:i/>
          <w:iCs/>
        </w:rPr>
        <w:t>epistemologického faktu</w:t>
      </w:r>
      <w:r>
        <w:rPr/>
        <w:t xml:space="preserve">, že príslušný jazyk umožòuje existenciu daného javu analyticky odvodi, s </w:t>
      </w:r>
      <w:r>
        <w:rPr>
          <w:i/>
          <w:iCs/>
        </w:rPr>
        <w:t>historickou okolnosou</w:t>
      </w:r>
      <w:r>
        <w:rPr/>
        <w:t>, že príslušné teoretické odvodenie bolo dané pred empirickým objavom. Z epistemologického h¾adiska je však jedno, èi teória príslušný jav predpovie alebo len dodatoène vysvetlí. Podstatná je existencia prepojenia medzi princípmi teórie a príslušným javom v rámci daného jazyka. Z psychologického h¾adiska je tu samozrejme ve¾ký rozdiel. Predpovedanie javu má nádych veštenia a verejnos ho vníma ako prejav moci. Ale z epistemologického h¾adiska to nie je dôležité. Pre epistemológiu je podstatný iba fakt odvodite¾nosti urèitého javu v danom jazyku. To ukazuje, že keï sa epistemológia zaujíma o vývin poznania, èas, v ktorom vývin poznania rekonštruuje, nie je historickým èasom. Epistemológia abstrahuje od historických kontingencií reálneho vývinu a všíma si len vzájomnú podmienenos štádií.</w:t>
      </w:r>
    </w:p>
    <w:p>
      <w:pPr>
        <w:pStyle w:val="TextBody"/>
        <w:rPr/>
      </w:pPr>
      <w:r>
        <w:rPr/>
        <w:t>4. Prechod od Descarta k Huyghensovi predstavuje objektáciu, teda zlom menšieho rádu ako re-prezentácia. Z h¾adiska re-prezentácií obaja pracujú v tej istej reprezentácii, opisujúcej vzájomné pôsobenie telies pomocou zákonov zachovania. Z h¾adiska re-prezentácií je Huyghensovo dielo zdokonalenou verziou karteziánskej fyziky (Huyghens by s takýmto hodnotením asi nesúhlasil). Huyghens prešiel od perspektivistickej k projektívnej forme jazyka karteziánskej fyziky, keï využitím opisu tej istej zrážky z poh¾adu dvoch referenèných sústav (jedna je spojená s loïou na ktorej sa robí pokus a druhá je spojená s brehom) a šikovným prechádzaním z jednej sústavy do druhej bol schopný korigova Descartove omyly a da Descartovu teóriu zrážok do poriadku.</w:t>
      </w:r>
    </w:p>
    <w:p>
      <w:pPr>
        <w:pStyle w:val="TextBody"/>
        <w:rPr/>
      </w:pPr>
      <w:r>
        <w:rPr/>
        <w:t>5. V Newtonovej mechanike sa zachováva hybnos namiesto karteziánskeho množstva pohybu. Hybnos je vektorová velièina, kým množstvo pohybu bola skalárna. Je tu však ešte jeden rozdiel. Karteziánske množstvo pohybu je substanciou, v prírode je pod¾a Descarta práve to¾ko pohybu, ko¾ko doòho Boh pri stvorení vložil. Hybnos naproti tomu nie je substancia, ale stavová velièina, ktorá súvisí so symetriami systému. Jej konštantné množstvo nie je dané tým, že by niekto do Vesmíru vložil na zaèiatku urèité množstvo hybnosti, a potom už ani nepridal ani neubral, ale tým, že v dôsledku zákona akcie a reakcie sa vždy súèasne generujú rovnaké množstvá hybnosti v opaèných smeroch, takže celková hybnos sa nemení. Pri páde telesa na Zem sa zrých¾uje aj Zem (smerom k telesu), a tak celková hybnos sústavy, obsahujúcej teleso a Zem, ostáva nemennou.</w:t>
      </w:r>
    </w:p>
    <w:p>
      <w:pPr>
        <w:pStyle w:val="TextBody"/>
        <w:rPr/>
      </w:pPr>
      <w:r>
        <w:rPr/>
        <w:t>6. Keï antinómiu koneènosti èi nekoneènosti priestoru prehlasujeme za prejav expresívnych medzí jazyka newtonovskej fyziky, ktoré relativistická fyzika prekonáva, tým netvrdíme, že relativistická fyzika dokáže otázku koneènosti èi nekoneènosti priestoru definitívne zodpoveda. Tvrdíme  len, že pre òu to už prestala by špekulatívna otázka. Pri tejto interpretácii, keï ako predmet Kantových antinómií nevidíme ¾udský rozum, ale jazyk konkrétnej fyzikálnej reprezentácie, možno Machovu kritiku pojmov absolútneho priestoru a èasu považova za prehåbenie a radikalizáciu Kantovej pozície. Mach odhalil externý charakter priestoru v newtonovskej fyzike. Tým presmeroval osteò Kantovej kritiky z medzí èistého rozumu na medze konkrétnej fyzikálnej teórie. Našu interpretáciu možno potom chápa ako ïalšie rozvinutie Machovej kritiky, keï tvrdíme, že takéto problémy nie sú špecifikom Newtonovho systému, ale systematickou èrtou jazyka ¾ubovo¾nej fyzikálnej teórie. Teda je to aspekt úplne univerzálny, presne ako hovoril Kant, ale viaže sa nie na rozum, ale na jazyk konkrétnej teórie, ako to videl Mach.</w:t>
      </w:r>
    </w:p>
    <w:p>
      <w:pPr>
        <w:pStyle w:val="TextBody"/>
        <w:rPr/>
      </w:pPr>
      <w:r>
        <w:rPr/>
        <w:t>7. Termín „newtonovská fyzika“ tu chápeme o nieèo užšie, než je to bežne zvykom vo fyzikálnej komunite. Z nášho poh¾adu je dôležité, že Newton nepoužíval parciálne diferenciálne rovnice. Súèasní fyzici považujú ich zavedenie za „technický detail“ a bagatelizujú konceptuálne zmeny, ktoré s tým súvisia. Tu však možno citova slová samotného Newtona z listu Halleyovi: „</w:t>
      </w:r>
      <w:r>
        <w:rPr>
          <w:i/>
          <w:iCs/>
        </w:rPr>
        <w:t>Matematici objavujúci a urèujúci všetko, sa majú uspokoji s tým, že sú iba suchí poètári a slabí pracovníci a ktosi iný, ktorý niè neurobil, ale ktorý si robí nárok na všetko, a všetko uchvacuje, bude zabera všetky objavy pre seba.</w:t>
      </w:r>
      <w:r>
        <w:rPr/>
        <w:t>“ ([13], 95). Newton tu mal na mysli Hooka, ktorý si robil nárok na objav gravitaèného zákona. Jeho slová však majú hlbší zmysel, a ukazujú, že Newton nepovažoval matematickú stránku fyziky v žiadnom zmysle za ved¾ajšiu.</w:t>
      </w:r>
    </w:p>
    <w:p>
      <w:pPr>
        <w:pStyle w:val="TextBody"/>
        <w:rPr/>
      </w:pPr>
      <w:r>
        <w:rPr/>
        <w:t>8. „Vnútromédiové“ sily pôsobiace medzi elementmi kontinua predstavujú matematický opis karteziánskej idey pôsobenia ako dotyku. Sú to lokálne sily, ich pôsobenie je dané priamym kontaktom jedného elementu média na susedný element. Tým sa dos zásadne líšia od newtonovských síl. Ich zavedenie však nemožno považova za návrat ku karteziánskej reprezentácii, lebo v teórii kontinuí a fluid sily vystupujú v diferenciálnej rovnici, analogickej Newtonovej pohybovej rovnici. To znamená, že celková schéma opisu pôsobenia už nie je karteziánska (zakladajúca sa na zákonoch zachovania) ale nadväzuje na Newtonovu ideu diferenciálnej rovnice.</w:t>
      </w:r>
    </w:p>
    <w:p>
      <w:pPr>
        <w:pStyle w:val="TextBody"/>
        <w:rPr/>
      </w:pPr>
      <w:r>
        <w:rPr/>
        <w:t>9. V tomto odstavci sme upustili od striktného používania termínu obraz pre objektácie, lebo slovné spojenie „mechanistický obraz sveta“ je zaužívaný. Z poh¾adu našej terminológie to nie je obraz, ale reprezentácia, prislúchajúca teórii kontinuí a fluid.</w:t>
      </w:r>
    </w:p>
    <w:p>
      <w:pPr>
        <w:pStyle w:val="Heading3"/>
        <w:spacing w:lineRule="auto" w:line="360"/>
        <w:ind w:hanging="0"/>
        <w:rPr>
          <w:b w:val="false"/>
          <w:b w:val="false"/>
          <w:bCs w:val="false"/>
          <w:sz w:val="22"/>
          <w:szCs w:val="22"/>
        </w:rPr>
      </w:pPr>
      <w:r>
        <w:rPr>
          <w:b w:val="false"/>
          <w:bCs w:val="false"/>
          <w:sz w:val="22"/>
          <w:szCs w:val="22"/>
        </w:rPr>
        <w:t>LITERATÚRA</w:t>
      </w:r>
    </w:p>
    <w:p>
      <w:pPr>
        <w:pStyle w:val="Seznamcitac"/>
        <w:ind w:left="340" w:hanging="340"/>
        <w:rPr/>
      </w:pPr>
      <w:r>
        <w:rPr/>
        <w:t xml:space="preserve">[1] Descartes, R. (1644): </w:t>
      </w:r>
      <w:r>
        <w:rPr>
          <w:i/>
          <w:iCs/>
        </w:rPr>
        <w:t>Princípy filozofie</w:t>
      </w:r>
      <w:r>
        <w:rPr/>
        <w:t>. Pravda, Bratislava 1986.</w:t>
      </w:r>
    </w:p>
    <w:p>
      <w:pPr>
        <w:pStyle w:val="Seznamcitac"/>
        <w:ind w:left="340" w:hanging="340"/>
        <w:rPr/>
      </w:pPr>
      <w:r>
        <w:rPr/>
        <w:t xml:space="preserve">[2] Euler, L. (1736): </w:t>
      </w:r>
      <w:r>
        <w:rPr>
          <w:i/>
          <w:iCs/>
        </w:rPr>
        <w:t>Mechanica sive motus scientia analytice exposita.</w:t>
      </w:r>
      <w:r>
        <w:rPr/>
        <w:t xml:space="preserve"> Ruský preklad: Mechanika, GRTTL, Moskva 1938.</w:t>
      </w:r>
    </w:p>
    <w:p>
      <w:pPr>
        <w:pStyle w:val="Seznamcitac"/>
        <w:ind w:left="340" w:hanging="340"/>
        <w:rPr/>
      </w:pPr>
      <w:r>
        <w:rPr/>
        <w:t xml:space="preserve">[3] Frege, G. (1891): Funktion und Begriff. Jena. Reprint in: </w:t>
      </w:r>
      <w:r>
        <w:rPr>
          <w:i/>
          <w:iCs/>
        </w:rPr>
        <w:t>Funktion, Begriff, Bedeutung</w:t>
      </w:r>
      <w:r>
        <w:rPr/>
        <w:t>. Göttingen, Vandenhoeck &amp; Ruprecht, 1989, s. 17-39.</w:t>
      </w:r>
    </w:p>
    <w:p>
      <w:pPr>
        <w:pStyle w:val="Seznamcitac"/>
        <w:ind w:left="340" w:hanging="340"/>
        <w:rPr/>
      </w:pPr>
      <w:r>
        <w:rPr/>
        <w:t xml:space="preserve">[4] Galilei, G. (1638): </w:t>
      </w:r>
      <w:r>
        <w:rPr>
          <w:i/>
          <w:iCs/>
        </w:rPr>
        <w:t>Discorsi e dimonstrazioni matematiche, intorno a due nuove scienze; attenenti alla mecanica i movimenti locali</w:t>
      </w:r>
      <w:r>
        <w:rPr/>
        <w:t>. Citované pod¾a maïarského prekladu G. Dávida, Matematikai érvelések és bizonyítások, Európa könyvkiadó, Budapest 1986.</w:t>
      </w:r>
    </w:p>
    <w:p>
      <w:pPr>
        <w:pStyle w:val="Seznamcitac"/>
        <w:ind w:left="340" w:hanging="340"/>
        <w:rPr/>
      </w:pPr>
      <w:r>
        <w:rPr/>
        <w:t xml:space="preserve">[5] Kvasz, L. (2000a): Changes of Language in the Development of Mathematics. </w:t>
      </w:r>
      <w:r>
        <w:rPr>
          <w:i/>
          <w:iCs/>
        </w:rPr>
        <w:t>Philosophia Mathematica</w:t>
      </w:r>
      <w:r>
        <w:rPr/>
        <w:t>, Vol. 8, s. 47-83.</w:t>
      </w:r>
    </w:p>
    <w:p>
      <w:pPr>
        <w:pStyle w:val="Seznamcitac"/>
        <w:ind w:left="340" w:hanging="340"/>
        <w:rPr/>
      </w:pPr>
      <w:r>
        <w:rPr/>
        <w:t xml:space="preserve">[6] Kvasz, L. (2000b): Galileovská fyzika vo svetle Husserlovej fenomenológie. </w:t>
      </w:r>
      <w:r>
        <w:rPr>
          <w:i/>
          <w:iCs/>
        </w:rPr>
        <w:t>Filosofický</w:t>
      </w:r>
      <w:r>
        <w:rPr/>
        <w:t xml:space="preserve"> </w:t>
      </w:r>
      <w:r>
        <w:rPr>
          <w:i/>
          <w:iCs/>
        </w:rPr>
        <w:t>èasopis</w:t>
      </w:r>
      <w:r>
        <w:rPr/>
        <w:t xml:space="preserve"> 2000/3, s. 373-399.</w:t>
      </w:r>
    </w:p>
    <w:p>
      <w:pPr>
        <w:pStyle w:val="Seznamcitac"/>
        <w:ind w:left="340" w:hanging="340"/>
        <w:rPr/>
      </w:pPr>
      <w:r>
        <w:rPr/>
        <w:t xml:space="preserve">[7] Kvasz, L. (2001a): Descartovská fyzika vo svetle Husserlovej fenomenológie. </w:t>
      </w:r>
      <w:r>
        <w:rPr>
          <w:i/>
          <w:iCs/>
        </w:rPr>
        <w:t>Filosofický</w:t>
      </w:r>
      <w:r>
        <w:rPr/>
        <w:t xml:space="preserve"> </w:t>
      </w:r>
      <w:r>
        <w:rPr>
          <w:i/>
          <w:iCs/>
        </w:rPr>
        <w:t>èasopis</w:t>
      </w:r>
      <w:r>
        <w:rPr/>
        <w:t xml:space="preserve"> 2001/2, s. 213-240.</w:t>
      </w:r>
    </w:p>
    <w:p>
      <w:pPr>
        <w:pStyle w:val="Seznamcitac"/>
        <w:ind w:left="340" w:hanging="340"/>
        <w:rPr/>
      </w:pPr>
      <w:r>
        <w:rPr/>
        <w:t xml:space="preserve">[8] Kvasz, L. (2001b): Leibniz’s criticism of the Cartesian physics. In: </w:t>
      </w:r>
      <w:r>
        <w:rPr>
          <w:i/>
          <w:iCs/>
        </w:rPr>
        <w:t>Nihil sine ratione - VII. Internationaler Leibniz-Kongress</w:t>
      </w:r>
      <w:r>
        <w:rPr/>
        <w:t>, Berlin 2001, ed. H. Poser, s. 669-676.</w:t>
      </w:r>
    </w:p>
    <w:p>
      <w:pPr>
        <w:pStyle w:val="Seznamcitac"/>
        <w:ind w:left="340" w:hanging="340"/>
        <w:rPr/>
      </w:pPr>
      <w:r>
        <w:rPr/>
        <w:t xml:space="preserve">[9] Landau, L. D. a Lifšic, E. M. (1957): </w:t>
      </w:r>
      <w:r>
        <w:rPr>
          <w:i/>
          <w:iCs/>
        </w:rPr>
        <w:t>Mechanika</w:t>
      </w:r>
      <w:r>
        <w:rPr/>
        <w:t>. Moskva, Nauka 1973.</w:t>
      </w:r>
    </w:p>
    <w:p>
      <w:pPr>
        <w:pStyle w:val="Seznamcitac"/>
        <w:ind w:left="340" w:hanging="340"/>
        <w:rPr/>
      </w:pPr>
      <w:r>
        <w:rPr/>
        <w:t xml:space="preserve">[10] Newton, I. (1670): </w:t>
      </w:r>
      <w:r>
        <w:rPr>
          <w:i/>
          <w:iCs/>
        </w:rPr>
        <w:t>Über die Gravitation...</w:t>
      </w:r>
      <w:r>
        <w:rPr/>
        <w:t xml:space="preserve"> Frankfurt, Vittorio Klostermann, 1988.</w:t>
      </w:r>
    </w:p>
    <w:p>
      <w:pPr>
        <w:pStyle w:val="Seznamcitac"/>
        <w:ind w:left="340" w:hanging="340"/>
        <w:rPr/>
      </w:pPr>
      <w:r>
        <w:rPr/>
        <w:t xml:space="preserve">[11] Newton, I. (1687): </w:t>
      </w:r>
      <w:r>
        <w:rPr>
          <w:i/>
          <w:iCs/>
        </w:rPr>
        <w:t>Philosophiae Naturalis Principia Mathematica.</w:t>
      </w:r>
      <w:r>
        <w:rPr/>
        <w:t xml:space="preserve"> Nemecký preklad: </w:t>
      </w:r>
      <w:r>
        <w:rPr>
          <w:i/>
          <w:iCs/>
        </w:rPr>
        <w:t>Die mathematischen Prinzipien der Physik</w:t>
      </w:r>
      <w:r>
        <w:rPr/>
        <w:t>. De Gruyter, Berlin 1999.</w:t>
      </w:r>
    </w:p>
    <w:p>
      <w:pPr>
        <w:pStyle w:val="Seznamcitac"/>
        <w:ind w:left="340" w:hanging="340"/>
        <w:rPr/>
      </w:pPr>
      <w:r>
        <w:rPr/>
        <w:t xml:space="preserve">[12] Szabó, I. (1977): </w:t>
      </w:r>
      <w:r>
        <w:rPr>
          <w:i/>
          <w:iCs/>
        </w:rPr>
        <w:t>Geschichte der mechanischen Prinzipien und ihrer Anwendungen</w:t>
      </w:r>
      <w:r>
        <w:rPr/>
        <w:t>. Birkhäuser, Basel 1979.</w:t>
      </w:r>
    </w:p>
    <w:p>
      <w:pPr>
        <w:pStyle w:val="Seznamcitac"/>
        <w:ind w:left="340" w:hanging="340"/>
        <w:rPr/>
      </w:pPr>
      <w:r>
        <w:rPr/>
        <w:t xml:space="preserve">[13] Vavilov, S. I. (1945): </w:t>
      </w:r>
      <w:r>
        <w:rPr>
          <w:i/>
          <w:iCs/>
        </w:rPr>
        <w:t>Izák Newton</w:t>
      </w:r>
      <w:r>
        <w:rPr/>
        <w:t>. Nakladate¾stvo Slovenskej akadémie vied a umení, Bratislava 1952.</w:t>
      </w:r>
    </w:p>
    <w:p>
      <w:pPr>
        <w:pStyle w:val="Seznamcitac"/>
        <w:ind w:left="340" w:hanging="340"/>
        <w:rPr/>
      </w:pPr>
      <w:r>
        <w:rPr/>
        <w:t xml:space="preserve">[14] Westfall, R. S. (1971): </w:t>
      </w:r>
      <w:r>
        <w:rPr>
          <w:i/>
          <w:iCs/>
        </w:rPr>
        <w:t>Force in Newton’s Physics</w:t>
      </w:r>
      <w:r>
        <w:rPr/>
        <w:t>. Macdonald, London.</w:t>
      </w:r>
    </w:p>
    <w:p>
      <w:pPr>
        <w:pStyle w:val="Seznamcitac"/>
        <w:ind w:left="340" w:hanging="340"/>
        <w:rPr/>
      </w:pPr>
      <w:r>
        <w:rPr/>
        <w:t xml:space="preserve">[15] Zajac, R. a Šebesta, J. (1990): </w:t>
      </w:r>
      <w:r>
        <w:rPr>
          <w:i/>
          <w:iCs/>
        </w:rPr>
        <w:t>Historické pramene súèasnej fyziky, od Aristotela po Boltzmanna</w:t>
      </w:r>
      <w:r>
        <w:rPr/>
        <w:t xml:space="preserve">. Alfa, Bratislava. </w:t>
      </w:r>
    </w:p>
    <w:p>
      <w:pPr>
        <w:pStyle w:val="Heading2"/>
        <w:ind w:hanging="0"/>
        <w:rPr>
          <w:sz w:val="20"/>
          <w:szCs w:val="20"/>
        </w:rPr>
      </w:pPr>
      <w:r>
        <w:rPr/>
        <w:t>Poïakovanie</w:t>
      </w:r>
    </w:p>
    <w:p>
      <w:pPr>
        <w:pStyle w:val="Normal"/>
        <w:rPr/>
      </w:pPr>
      <w:r>
        <w:rPr/>
        <w:t>Ïakujem Nadácii Alexandra von Humboldta za udelenie štipendijného pobytu na Technickej univerzite v Berlíne, v rámci ktorého vznikla táto sta. Ïakujem tiež Vladovi Balekovi, Pavlovi Bónovi a Martinovi Mojžišovi za celý rad pripomienok, ktoré prispeli ku spresneniu a zjasneniu textu. Tento príspevok vznikol na KH-FMFI-UK ako súèas grantového projektu èíslo 1/0223/03.</w:t>
      </w:r>
    </w:p>
    <w:p>
      <w:pPr>
        <w:pStyle w:val="Normal"/>
        <w:rPr/>
      </w:pPr>
      <w:r>
        <w:rPr/>
      </w:r>
    </w:p>
    <w:sectPr>
      <w:footerReference w:type="default" r:id="rId2"/>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kern w:val="2"/>
      <w:sz w:val="28"/>
      <w:szCs w:val="28"/>
    </w:rPr>
  </w:style>
  <w:style w:type="paragraph" w:styleId="Heading2">
    <w:name w:val="Heading 2"/>
    <w:basedOn w:val="Normal"/>
    <w:next w:val="TextBody"/>
    <w:qFormat/>
    <w:pPr>
      <w:numPr>
        <w:ilvl w:val="1"/>
        <w:numId w:val="1"/>
      </w:numPr>
      <w:spacing w:before="240" w:after="0"/>
      <w:ind w:hanging="0"/>
      <w:jc w:val="left"/>
      <w:outlineLvl w:val="1"/>
    </w:pPr>
    <w:rPr>
      <w:b/>
      <w:bCs/>
      <w:kern w:val="2"/>
      <w:sz w:val="24"/>
      <w:szCs w:val="24"/>
    </w:rPr>
  </w:style>
  <w:style w:type="paragraph" w:styleId="Heading3">
    <w:name w:val="Heading 3"/>
    <w:basedOn w:val="Normal"/>
    <w:next w:val="TextBody"/>
    <w:qFormat/>
    <w:pPr>
      <w:numPr>
        <w:ilvl w:val="2"/>
        <w:numId w:val="1"/>
      </w:numPr>
      <w:spacing w:before="240" w:after="0"/>
      <w:ind w:hanging="0"/>
      <w:jc w:val="left"/>
      <w:outlineLvl w:val="2"/>
    </w:pPr>
    <w:rPr>
      <w:b/>
      <w:bCs/>
      <w:kern w:val="2"/>
      <w:sz w:val="24"/>
      <w:szCs w:val="24"/>
    </w:rPr>
  </w:style>
  <w:style w:type="paragraph" w:styleId="Heading4">
    <w:name w:val="Heading 4"/>
    <w:basedOn w:val="Normal"/>
    <w:next w:val="TextBody"/>
    <w:qFormat/>
    <w:pPr>
      <w:keepNext w:val="true"/>
      <w:numPr>
        <w:ilvl w:val="3"/>
        <w:numId w:val="1"/>
      </w:numPr>
      <w:spacing w:lineRule="auto" w:line="360" w:before="240" w:after="120"/>
      <w:ind w:hanging="0"/>
      <w:jc w:val="center"/>
      <w:outlineLvl w:val="3"/>
    </w:pPr>
    <w:rPr>
      <w:b/>
      <w:bCs/>
      <w:i/>
      <w:iCs/>
      <w:kern w:val="2"/>
      <w:sz w:val="24"/>
      <w:szCs w:val="24"/>
      <w:lang w:val="cs-CZ"/>
    </w:rPr>
  </w:style>
  <w:style w:type="paragraph" w:styleId="Heading5">
    <w:name w:val="Heading 5"/>
    <w:basedOn w:val="Normal"/>
    <w:next w:val="TextBody"/>
    <w:qFormat/>
    <w:pPr>
      <w:numPr>
        <w:ilvl w:val="4"/>
        <w:numId w:val="1"/>
      </w:numPr>
      <w:spacing w:before="240" w:after="0"/>
      <w:ind w:hanging="0"/>
      <w:outlineLvl w:val="4"/>
    </w:pPr>
    <w:rPr>
      <w:b/>
      <w:bCs/>
      <w:i/>
      <w:iCs/>
      <w:kern w:val="2"/>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citac">
    <w:name w:val="Seznam citací"/>
    <w:basedOn w:val="Normal"/>
    <w:qFormat/>
    <w:pPr>
      <w:tabs>
        <w:tab w:val="clear" w:pos="708"/>
        <w:tab w:val="right" w:pos="8640" w:leader="dot"/>
      </w:tabs>
      <w:spacing w:lineRule="auto" w:line="240" w:before="0" w:after="120"/>
      <w:ind w:left="680" w:hanging="680"/>
    </w:pPr>
    <w:rPr/>
  </w:style>
  <w:style w:type="paragraph" w:styleId="Slovanseznam">
    <w:name w:val="Èíslovaný seznam"/>
    <w:basedOn w:val="List"/>
    <w:qFormat/>
    <w:pPr>
      <w:numPr>
        <w:ilvl w:val="0"/>
        <w:numId w:val="2"/>
      </w:numPr>
      <w:tabs>
        <w:tab w:val="clear" w:pos="708"/>
        <w:tab w:val="left" w:pos="720" w:leader="none"/>
      </w:tabs>
      <w:ind w:left="714" w:hanging="357"/>
    </w:pPr>
    <w:rPr>
      <w:b/>
      <w:bCs/>
    </w:rPr>
  </w:style>
  <w:style w:type="paragraph" w:styleId="Vzorec">
    <w:name w:val="vzorec"/>
    <w:basedOn w:val="Heading4"/>
    <w:next w:val="Normal"/>
    <w:qFormat/>
    <w:pPr>
      <w:numPr>
        <w:ilvl w:val="0"/>
        <w:numId w:val="0"/>
      </w:numPr>
      <w:spacing w:before="0" w:after="0"/>
      <w:ind w:hanging="0"/>
      <w:outlineLvl w:val="9"/>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Pokraovnseznamu2">
    <w:name w:val="Pokraèování seznamu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2:12:00Z</dcterms:created>
  <dc:creator>Ladislav Kvasz</dc:creator>
  <dc:description/>
  <dc:language>en-US</dc:language>
  <cp:lastModifiedBy>Ladislav Kvasz</cp:lastModifiedBy>
  <dcterms:modified xsi:type="dcterms:W3CDTF">2002-08-11T02:12:00Z</dcterms:modified>
  <cp:revision>2</cp:revision>
  <dc:subject/>
  <dc:title>�vod a z�ver pripravovanej knihy: </dc:title>
</cp:coreProperties>
</file>